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276443622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АЛУЖ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января 2018 год</w:t>
        <w:tab/>
        <w:tab/>
        <w:t xml:space="preserve">                        </w:t>
        <w:tab/>
        <w:t xml:space="preserve">                                     № 09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Об утверждении плана мероприятий (дорожной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ы) по  рекультивации  земельного   участка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кадастровым номером 40:06:130202:34, площадью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0 000 кв. м.,  расположенного по адресу: Калужская</w:t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  <w:sz w:val="28"/>
          <w:szCs w:val="28"/>
        </w:rPr>
        <w:t>область, Жиздринский район, ул. Коммунистическая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Федеральным Законом от 10.01.2002 №7-ФЗ «Об охране окружающей среды», Постановлением Правительства РФ от 23.02.1994 № 140 «О рекультивации земель, снятии, сохранении и рациональном использовании плодородного слоя почвы»</w:t>
      </w:r>
      <w:r>
        <w:rPr>
          <w:color w:val="000000"/>
          <w:sz w:val="28"/>
          <w:szCs w:val="28"/>
        </w:rPr>
        <w:t xml:space="preserve">, во исполнение  </w:t>
      </w:r>
      <w:r>
        <w:rPr>
          <w:sz w:val="28"/>
          <w:szCs w:val="28"/>
        </w:rPr>
        <w:t xml:space="preserve">Решения Людиновского районного суда от 12 декабря 2016 года по делу №2-2-299/2016 </w:t>
      </w:r>
      <w:r>
        <w:rPr>
          <w:color w:val="000000"/>
          <w:sz w:val="28"/>
          <w:szCs w:val="28"/>
        </w:rPr>
        <w:t>и в</w:t>
      </w:r>
      <w:r>
        <w:rPr>
          <w:sz w:val="28"/>
          <w:szCs w:val="28"/>
        </w:rPr>
        <w:t xml:space="preserve"> связи с прекращением эксплуатации городской свалки, расположенной</w:t>
      </w:r>
      <w:r>
        <w:rPr>
          <w:color w:val="000000"/>
          <w:sz w:val="28"/>
          <w:szCs w:val="28"/>
        </w:rPr>
        <w:t xml:space="preserve"> на земельном участке с кадастровым номером 40:06:130202:24 по адресу: Калужская область, Жиздринский район, г.Жиздра, ул. Коммунистическая,  администрация городского поселения «Город Жиздра» 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план мероприятий («дорожную карту») по рекультивации </w:t>
      </w:r>
      <w:r>
        <w:rPr>
          <w:sz w:val="28"/>
          <w:szCs w:val="28"/>
        </w:rPr>
        <w:t>земельного участка с кадастровым номером 40:06:130202:24, площадью 50000 кв.м., расположенного по адресу: Калужская область, Жиздринский район, город Жиздра, ул. Коммунистическ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финансирование мероприятий, указанных в Плане, осуществляется в рамках муниципальных программ городского поселения «Город Жиздра» в пределах средств, предусмотренных Решением Городской Думы городского поселения «Город Жиздра» о местном бюджете на соответствующий финансовый год.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8"/>
          <w:szCs w:val="28"/>
        </w:rPr>
        <w:t>«Город Жиздра»                                                                         Г.В. Буденков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22»января 2018 года №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 (дорожная карта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рекультивации земельного участка с кадастровым номером 40:06:130202:24, площадью 50000 кв.м., расположенного по адресу: Калужская область, Жиздринский район, город Жиздра, ул.Коммунистическая</w:t>
      </w:r>
      <w:r>
        <w:rPr/>
        <w:t xml:space="preserve"> </w:t>
      </w:r>
    </w:p>
    <w:tbl>
      <w:tblPr>
        <w:tblW w:w="101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88"/>
        <w:gridCol w:w="1876"/>
        <w:gridCol w:w="277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курсной документации для определения проектной организации, осуществляющей проектирование рекультивации  земельного участка с кадастровым номером 40:06:130202:24, площадью 50000 кв.м., расположенного по адресу: Калужская область, Жиздринский район, город Жиздра, ул.Коммунистичес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Город Жизд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рганизации для осуществления проектирования путем объявления конкур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Город Жизд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проекта рекультивации земельного участка с кадастровым номером 40:06:130202:24, площадью 50000 кв.м., расположенного по адресу: Калужская область, Жиздринский район, город Жиздра, ул.Коммунистическ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результатам конкурс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выбора земельного участка для  изъятия грунта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дринское МПЖК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курсной документации для определения подрядной организация для осуществления рекультивации земельного участка с кадастровым номером 40:06:130202:24, площадью 50000 кв.м., расположенного по адресу: Калужская область, Жиздринский район, город Жиздра, ул.Коммунистичес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Город Жизд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рганизации для осуществления рекультивации путем объявления конкур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Город Жизд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го этапа рекультив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Город Жизд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ологического этапа рекультив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и последующие г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Город Жизд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риемки работ по рекультивации земельного участка с кадастровым номером 40:06:130202:24, площадью 50000 кв.м., расположенного по адресу: Калужская область, Жиздринский район, город Жиздра, ул.Коммунистичес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и последующие г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рекультивации земельного участка с кадастровым номером 40:06:130202: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443"/>
      <w:pgMar w:left="1701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00:00Z</dcterms:created>
  <dc:creator>user</dc:creator>
  <dc:description/>
  <cp:keywords/>
  <dc:language>en-US</dc:language>
  <cp:lastModifiedBy>dmitriy</cp:lastModifiedBy>
  <cp:lastPrinted>2018-02-05T12:05:00Z</cp:lastPrinted>
  <dcterms:modified xsi:type="dcterms:W3CDTF">2018-02-06T16:00:00Z</dcterms:modified>
  <cp:revision>2</cp:revision>
  <dc:subject/>
  <dc:title> </dc:title>
</cp:coreProperties>
</file>