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011183741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0 января 2018 года</w:t>
        <w:tab/>
        <w:t xml:space="preserve">                                   </w:t>
        <w:tab/>
        <w:t xml:space="preserve">                                             № 03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 оборудовании специальных мест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печатных предвыборных агитационных </w:t>
      </w:r>
    </w:p>
    <w:p>
      <w:pPr>
        <w:pStyle w:val="Normal"/>
        <w:rPr/>
      </w:pPr>
      <w:r>
        <w:rPr>
          <w:b/>
          <w:sz w:val="28"/>
          <w:szCs w:val="28"/>
        </w:rPr>
        <w:t>материалов на территории городского поселении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пунктом 7 статьи 55 Федерального закона от 10.01.2003 N 19-ФЗ (ред. от 05.12.2017) «О выборах Президента Российской Федерации», по предложению территориальной избирательной комиссии Жиздринского района администрация городского поселения «Город Жизд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елить и оборудовать на территории городского поселения «Город Жиздра» для размещения печатных предвыборных агитационных материалов следующие специальные места:</w:t>
      </w:r>
    </w:p>
    <w:p>
      <w:pPr>
        <w:pStyle w:val="Heading3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ул. Коммунистической (между домами № 7/1 и № 9),  </w:t>
      </w:r>
    </w:p>
    <w:p>
      <w:pPr>
        <w:pStyle w:val="Heading3"/>
        <w:spacing w:before="0" w:after="0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у здания ГБУЗ КО «ЦРБ Жиздринского района» - ул. Урицкого, д. 4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здания Городского Дома культуры – пл. Коммуны,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здания магазина № 3 – ул. Фокина, д. 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здания ГКУ КО «Жиздринское лесниче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ул. Брянская, д. 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35:00Z</dcterms:created>
  <dc:creator>User</dc:creator>
  <dc:description/>
  <cp:keywords/>
  <dc:language>en-US</dc:language>
  <cp:lastModifiedBy>dmitriy</cp:lastModifiedBy>
  <cp:lastPrinted>2018-01-16T16:43:00Z</cp:lastPrinted>
  <dcterms:modified xsi:type="dcterms:W3CDTF">2018-01-23T15:35:00Z</dcterms:modified>
  <cp:revision>2</cp:revision>
  <dc:subject/>
  <dc:title> </dc:title>
</cp:coreProperties>
</file>