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 июня  2019 года                                                                                   № 08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 полугодие 2019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полугодие 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</w:rPr>
        <w:t xml:space="preserve">«Город Жиздра» № 08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13.06.2019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19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2"/>
        <w:gridCol w:w="2187"/>
        <w:gridCol w:w="23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7.2019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4кварт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05.12.2019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9:00Z</dcterms:created>
  <dc:creator>User</dc:creator>
  <dc:description/>
  <cp:keywords/>
  <dc:language>en-US</dc:language>
  <cp:lastModifiedBy>dmitriy</cp:lastModifiedBy>
  <cp:lastPrinted>2019-06-13T16:10:00Z</cp:lastPrinted>
  <dcterms:modified xsi:type="dcterms:W3CDTF">2019-06-17T14:59:00Z</dcterms:modified>
  <cp:revision>2</cp:revision>
  <dc:subject/>
  <dc:title/>
</cp:coreProperties>
</file>