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3.65pt" filled="f" o:ole="">
            <v:imagedata r:id="rId3" o:title=""/>
          </v:shape>
          <o:OLEObject Type="Embed" ProgID="" ShapeID="ole_rId2" DrawAspect="Content" ObjectID="_2080130649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РАСПОРЯЖЕНИЕ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/>
        <w:t>29 мая  2019 года                                                                                                  №   57-р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согласовании проведения публичного мероприяти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 назначении уполномоченного представителя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целях оказания содействия при проведении митин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Рассмотрев уведомление координатора местного отделения ЛДПР Сердюка В.В. о проведении пикета в День независимости, в целях оказания организатору содействия в проведении им публичного мероприятия-митинга, в соответствии с требованиями Федерального закона от 19.06.2004 года № 54-ФЗ «О собраниях, митингах, демонстрациях, шествиях и пикетированиях», в соответствии с Постановлением Правительства Калужской области от 03.12.2012 № 604 (в ред. Постановления от 16.11.2017 № 664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Согласовать проведение публичного мероприятия – пикета 12 июня 2019 г. с 10.30 до 11.30 по адресу: г. Жиздра, ул. Фокина, д. 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Назначить уполномоченным представителем при проведении пикета – Ерохину Татьяну Анатольевну, заместителя главы администрации городского поселения «Город Жизд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охиной Татьяне Анатольевне, заместителю главы администрации городского поселения «Город Жиздра»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казание организатору публичного мероприятия содействие в его проведен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2) совместно с организатором публичного мероприятия и уполномоченным представителем органа внутренних дел обеспечить общественный порядок и безопасность участников пикета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3. Установить следующую норму предельной заполняемости территории в месте проведения пикета, уведомление о проведении которого подано в администрацию городского поселения «Город Жиздра» – не более 1 человека на 2 квадратных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4. Направить настоящее распоряжение организатору публичного мероприятия Сердюку В.В. и в ОП (для обслуживания территории Жиздринского района) МОМВД России «Людиновский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Настоящее распоряжение вступает в силу со  дня  его подписания.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стоящее распоряжение разместить на официальном сайте городского поселения «Город Жиздра» в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еления «Город Жиздра»                                                                  Г.В. Буд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5:00Z</dcterms:created>
  <dc:creator>kominform</dc:creator>
  <dc:description/>
  <cp:keywords/>
  <dc:language>en-US</dc:language>
  <cp:lastModifiedBy>dim777</cp:lastModifiedBy>
  <cp:lastPrinted>2019-06-03T17:20:00Z</cp:lastPrinted>
  <dcterms:modified xsi:type="dcterms:W3CDTF">2019-06-04T06:15:00Z</dcterms:modified>
  <cp:revision>2</cp:revision>
  <dc:subject/>
  <dc:title> </dc:title>
</cp:coreProperties>
</file>