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2.2019 г.                                                                                                   № 21     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1 полугодие 2020 года</w:t>
      </w:r>
    </w:p>
    <w:p>
      <w:pPr>
        <w:pStyle w:val="Normal"/>
        <w:ind w:left="-85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1 полугодие  2020 года (прилагается)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>3. Настоящее распоряжение вступает в силу с момента опубликования  (обнародования)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«Город Жиздра» № 21 от   19.12.2019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 1 полугодие 2020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96"/>
        <w:gridCol w:w="3260"/>
        <w:gridCol w:w="255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о,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01.2020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ишина Л.В.</w:t>
            </w:r>
          </w:p>
        </w:tc>
      </w:tr>
      <w:tr>
        <w:trPr>
          <w:trHeight w:val="21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2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14.02.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МКУК «Жиздринский РКДЦ» (районный культурно-досуговый центр), Калужская область, г. Жиздра, пл. Коммуны, д.1.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16-00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 эксперт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5400" w:leader="none"/>
              </w:tabs>
              <w:autoSpaceDE w:val="false"/>
              <w:ind w:right="-7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7:00Z</dcterms:created>
  <dc:creator>User</dc:creator>
  <dc:description/>
  <cp:keywords/>
  <dc:language>en-US</dc:language>
  <cp:lastModifiedBy>dmitriy</cp:lastModifiedBy>
  <cp:lastPrinted>2019-12-24T14:31:00Z</cp:lastPrinted>
  <dcterms:modified xsi:type="dcterms:W3CDTF">2019-12-30T15:27:00Z</dcterms:modified>
  <cp:revision>2</cp:revision>
  <dc:subject/>
  <dc:title/>
</cp:coreProperties>
</file>