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ноября  2019 г.                                                                                 № 16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05 декабря 2019 года в 16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О снабжении водой  жителей городского поселения «Город Жиздра». (Докладчик:  начальник Жиздринского участка ВКХ Князев М.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культурно-досуговой  работе в городском поселении «Город  Жиздра» в 2019 году  (Докладчик:  директор ММБУККТ «Жиздринский РКДЦ» Костина Н.Е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граждан, оповещению населения возложить на администрацию городского поселения «Город 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9:00Z</dcterms:created>
  <dc:creator>User</dc:creator>
  <dc:description/>
  <cp:keywords/>
  <dc:language>en-US</dc:language>
  <cp:lastModifiedBy>dim777</cp:lastModifiedBy>
  <cp:lastPrinted>2019-11-26T11:30:00Z</cp:lastPrinted>
  <dcterms:modified xsi:type="dcterms:W3CDTF">2019-11-26T13:39:00Z</dcterms:modified>
  <cp:revision>2</cp:revision>
  <dc:subject/>
  <dc:title/>
</cp:coreProperties>
</file>