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31400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9 июля 2019 г.                                                                                                   № 09-а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 «Город   Жиздра»  на   второе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годие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второе полугодие 2019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  <w:sz w:val="22"/>
          <w:szCs w:val="22"/>
        </w:rPr>
        <w:t>«Город  Жиздра» № 09-а  от 09.07.2019 г.</w:t>
      </w:r>
    </w:p>
    <w:p>
      <w:pPr>
        <w:pStyle w:val="Normal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ами Городской Думы городского поселения «Город  Жиздра»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торое полугодие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ыкин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тор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арского, д.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ГБУКО «Жиздринский психоневрологический интернат»), тел.2-12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г. Жиздра, ул. Никитина, д.4, директор МКОУ «Центр ППМС» г. Жиздра, </w:t>
            </w:r>
            <w:r>
              <w:rPr>
                <w:sz w:val="22"/>
                <w:szCs w:val="22"/>
              </w:rPr>
              <w:t>тел. 2-1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следня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Садовая дом 16 (2 этаж),  тел. 2-2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вторая неделя меся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ул. Коммунистическая дом 23/2  (Жиздринское РАЙПО,) тел. 2-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0:00Z</dcterms:created>
  <dc:creator>User</dc:creator>
  <dc:description/>
  <cp:keywords/>
  <dc:language>en-US</dc:language>
  <cp:lastModifiedBy>dim777</cp:lastModifiedBy>
  <cp:lastPrinted>2019-11-15T10:31:00Z</cp:lastPrinted>
  <dcterms:modified xsi:type="dcterms:W3CDTF">2019-11-15T11:00:00Z</dcterms:modified>
  <cp:revision>2</cp:revision>
  <dc:subject/>
  <dc:title/>
</cp:coreProperties>
</file>