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67871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6  февраля  2019 г.                                                                                                № 02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перво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первое полугодие 2019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  <w:sz w:val="22"/>
          <w:szCs w:val="22"/>
        </w:rPr>
        <w:t>«Город  Жиздра» № 02  от 06.02.2019 г.</w:t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вое полугоди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ыкин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арского, д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ГБУКО «Жиздринский психоневрологический интернат»), тел.2-12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г. Жиздра, ул. Никитина, д.4, директор МКОУ «Центр ППМС» г. Жиздра, </w:t>
            </w:r>
            <w:r>
              <w:rPr>
                <w:sz w:val="22"/>
                <w:szCs w:val="22"/>
              </w:rPr>
              <w:t>тел. 2-1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следня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Садовая дом 16 (2 этаж),  тел. 2-2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ул. Коммунистическая дом 23/2  (Жиздринское РАЙПО,) тел. 2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8:00Z</dcterms:created>
  <dc:creator>User</dc:creator>
  <dc:description/>
  <cp:keywords/>
  <dc:language>en-US</dc:language>
  <cp:lastModifiedBy>dim777</cp:lastModifiedBy>
  <cp:lastPrinted>2019-02-06T17:06:00Z</cp:lastPrinted>
  <dcterms:modified xsi:type="dcterms:W3CDTF">2019-02-19T12:58:00Z</dcterms:modified>
  <cp:revision>2</cp:revision>
  <dc:subject/>
  <dc:title/>
</cp:coreProperties>
</file>