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348164746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апреля 2019 года</w:t>
        <w:tab/>
        <w:t xml:space="preserve">                               </w:t>
        <w:tab/>
        <w:t xml:space="preserve">                                                    № 8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б организации движения автотранспорт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 время проведения праздничных мероприятий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Дню Победы в Великой Отечественной войн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проведением  праздничных мероприятий, посвященных 74 годовщине Победы в Великой Отечественной войн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претить 09 мая 2019 года въезд автотранспорта к местам проведения праздничных мероприятий путем перекрытия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ериод проведения шествия и митинга с 10:15 до 12:00 по ул. Коммунистическая от перекрестка с ул.ул. Кустарева-Сосунова до перекрестка с ул. Комсомольск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ериод проведения праздничного концерта и праздничного салюта с 20:00 до 22.30 по ул. Коммунистическая от перекрестка с ул.ул. Кустарева-Сосунова до перекрестка с у. Комсомольск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Определить объездной маршрут для движения автотранспорта на время перекрытия проезда по ул. Коммунистическа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ул. Кустарева, ул. Садовая, ул. Киро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 Рекомендовать ОП (для обслуживания территории Жиздринского района) МОМВД России «Людиновский» обеспечить ограничение движения автотранспорта по маршрутам, указанным в п. 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его принятия и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</w:t>
        <w:softHyphen/>
        <w:t>жить на заместителя главы администрации городского поселения «Город Жиздра»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я «Город Жиздра»                                                             Г.В. Буд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2:00Z</dcterms:created>
  <dc:creator>User</dc:creator>
  <dc:description/>
  <cp:keywords/>
  <dc:language>en-US</dc:language>
  <cp:lastModifiedBy>dmitriy</cp:lastModifiedBy>
  <cp:lastPrinted>2019-04-22T17:16:00Z</cp:lastPrinted>
  <dcterms:modified xsi:type="dcterms:W3CDTF">2019-04-24T13:42:00Z</dcterms:modified>
  <cp:revision>2</cp:revision>
  <dc:subject/>
  <dc:title> </dc:title>
</cp:coreProperties>
</file>