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13665</wp:posOffset>
            </wp:positionV>
            <wp:extent cx="568325" cy="763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5"/>
          <w:szCs w:val="25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27 марта 2019 года</w:t>
        <w:tab/>
        <w:tab/>
        <w:tab/>
        <w:t xml:space="preserve">        </w:t>
        <w:tab/>
        <w:t xml:space="preserve">                                                               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5"/>
          <w:szCs w:val="25"/>
        </w:rPr>
        <w:t>Об установлении  на 4 квартал 2018 года размера дохода,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ходящегося на каждого члена семьи, и стоимости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мущества, приходящегося на каждого члена семьи,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ходящегося в собственности членов семьи и подлежащего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логообложению, в целях признания граждан малоимущими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 предоставления им жилых помещений муниципального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жилищного фонда по договорам социального най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2 части 1 ст. 1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Жилищного кодекса РФ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акона Калужской области от 08.02.2006 № 170-ОЗ "О реализации прав граждан на предоставление жилых помещений муниципального жилищного фонда по договорам социального найма"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Калужской области от 13.04.2006 № 89 "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", </w:t>
      </w:r>
      <w:r>
        <w:rPr>
          <w:rFonts w:cs="Times New Roman" w:ascii="Times New Roman" w:hAnsi="Times New Roman"/>
          <w:bCs/>
          <w:sz w:val="25"/>
          <w:szCs w:val="25"/>
        </w:rPr>
        <w:t>Постановлением Правительства Калужской области от 06.02.2019 N 69 "Об установлении величины прожиточного минимума на душу населения и по основным социально-демографическим группам населения Калужской области за IV квартал 2018 года"</w:t>
      </w:r>
      <w:r>
        <w:rPr>
          <w:rFonts w:cs="Times New Roman" w:ascii="Times New Roman" w:hAnsi="Times New Roman"/>
          <w:sz w:val="25"/>
          <w:szCs w:val="25"/>
        </w:rPr>
        <w:t>, информацией Калугастата, администрация городского поселения «Город Жиздра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становить на 4 квартал 2018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Размер стоимости имущества, приходящегося на каждого члена семьи, находящегося в собственности членов семьи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в сумме 67004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Размер дохода, приходящегося на каждого члена семьи, в целях признания граждан малоимущими и предоставления им жилых помещений муниципального жилищного фонда по договорам социального найма в сумме 1536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 момента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/>
      </w:pPr>
      <w:r>
        <w:rPr>
          <w:rStyle w:val="BookTitle"/>
          <w:rFonts w:cs="Times New Roman" w:ascii="Times New Roman" w:hAnsi="Times New Roman"/>
          <w:bCs/>
          <w:i w:val="false"/>
          <w:iCs/>
          <w:sz w:val="24"/>
          <w:szCs w:val="24"/>
        </w:rPr>
        <w:t>Глава  администрации городского</w:t>
      </w:r>
    </w:p>
    <w:p>
      <w:pPr>
        <w:pStyle w:val="NoSpacing"/>
        <w:rPr>
          <w:rStyle w:val="BookTitle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Style w:val="BookTitle"/>
          <w:rFonts w:cs="Times New Roman" w:ascii="Times New Roman" w:hAnsi="Times New Roman"/>
          <w:bCs/>
          <w:i w:val="false"/>
          <w:iCs/>
          <w:sz w:val="24"/>
          <w:szCs w:val="24"/>
        </w:rPr>
        <w:t>поселения «Город Жиздра»                                                                         Г.В. Буденков</w:t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45D6CAB24E70EBFC757B9906F89E055C1FCD8E313339CA701E20108C10BCC2A301BEF43AC845BFe1C8N" TargetMode="External"/><Relationship Id="rId4" Type="http://schemas.openxmlformats.org/officeDocument/2006/relationships/hyperlink" Target="consultantplus://offline/ref=3245D6CAB24E70EBFC7565941094C00B5A1C918030333B9B2F417B4DDB19B695E44EE7B67EC545BE1F2CFEeAC2N" TargetMode="External"/><Relationship Id="rId5" Type="http://schemas.openxmlformats.org/officeDocument/2006/relationships/hyperlink" Target="consultantplus://offline/ref=3245D6CAB24E70EBFC7565941094C00B5A1C91803731359A2C417B4DDB19B695E44EE7B67EC545BE1F2CFCeAC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1:00Z</dcterms:created>
  <dc:creator>User</dc:creator>
  <dc:description/>
  <cp:keywords/>
  <dc:language>en-US</dc:language>
  <cp:lastModifiedBy>dim777</cp:lastModifiedBy>
  <cp:lastPrinted>2019-04-01T15:01:00Z</cp:lastPrinted>
  <dcterms:modified xsi:type="dcterms:W3CDTF">2019-04-02T09:31:00Z</dcterms:modified>
  <cp:revision>2</cp:revision>
  <dc:subject/>
  <dc:title>9</dc:title>
</cp:coreProperties>
</file>