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1283803466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7 марта 2019 года</w:t>
        <w:tab/>
        <w:tab/>
        <w:tab/>
        <w:t xml:space="preserve">                       </w:t>
        <w:tab/>
        <w:t xml:space="preserve">                                        № 54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схемы размещ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стационарных торговых объект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городского поселения «Город Жиздра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размещения нестационарных торговых объектов на территории городского поселения «Город Жиздра», в соответствии с Федеральным законом от 28.12.2009 N 381-ФЗ «Об основах государственного регулирования торговой деятельности в Российской Федерации», Порядк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, утвержденным Приказом Министерства конкурентной политики и тарифов Калужской области от 09.11.2010 № 543, администрация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змещения нестационарных торговых объектов на территории городского поселения «Город Жиздра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становление администрации городского поселения «Город Жиздра» от 14.11.2017 г. № 240 «Об утверждении схемы размещения нестационарных торговых объектов на территории городского поселения «Город Жиздра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6"/>
        </w:rPr>
        <w:t>признать утратившим силу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Глава администрации городског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поселения «Город Жиздра»                                                                          Г.В. Буденков</w:t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bookmarkStart w:id="0" w:name="Par28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3.2019 № 240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 НА ЗЕМЕЛЬНЫХ УЧАСТК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ХОДЯЩИХСЯ В ГОСУДАРСТВЕННОЙ ИЛИ МУНИЦИПАЛЬНОЙ СОБСТВЕН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4706"/>
        <w:gridCol w:w="540"/>
        <w:gridCol w:w="777"/>
        <w:gridCol w:w="850"/>
        <w:gridCol w:w="450"/>
        <w:gridCol w:w="450"/>
        <w:gridCol w:w="450"/>
        <w:gridCol w:w="450"/>
        <w:gridCol w:w="487"/>
        <w:gridCol w:w="487"/>
        <w:gridCol w:w="345"/>
        <w:gridCol w:w="342"/>
        <w:gridCol w:w="42"/>
        <w:gridCol w:w="283"/>
        <w:gridCol w:w="16"/>
        <w:gridCol w:w="342"/>
        <w:gridCol w:w="1627"/>
        <w:gridCol w:w="1701"/>
      </w:tblGrid>
      <w:tr>
        <w:trPr>
          <w:trHeight w:val="3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 нахождения НТО (адресный ориентир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ТО по адресному ориентир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площади </w:t>
            </w:r>
            <w:r>
              <w:rPr>
                <w:rFonts w:cs="Courier New" w:ascii="Courier New" w:hAnsi="Courier New"/>
                <w:sz w:val="16"/>
                <w:szCs w:val="16"/>
              </w:rPr>
              <w:t>(кв.м)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п НТ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тов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  <w:br/>
              <w:t xml:space="preserve">осуществления торговой   </w:t>
              <w:br/>
              <w:t>деятельности в месте  размещения НТО</w:t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ТО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вильон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латка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оск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ток</w:t>
            </w:r>
          </w:p>
        </w:tc>
        <w:tc>
          <w:tcPr>
            <w:tcW w:w="2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. виды НТО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томагазин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орговые автоматы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, ул. Коммунистическая и ул. Луначарского, территория прилегающая к зданию ФГПУ Почта Росс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чатная продук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, ул. Коммунистическая и ул. Луначарского, территория прилегающая к зданию ФГПУ Почта Росс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мышл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ул. Коммунистическая и ул.Луначарского, территория прилегающая к зданию ФГПУ Почта Росс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родовольственны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>
          <w:trHeight w:val="6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. Жиздра ул. Володарского, д. 96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довольств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Коммунистическая территория между зданиями ул. Коммунистическая, д. 1 и ул. Сосунова,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одовольств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 Жиздра, ул. Льва Толстого, в районе д. 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Ритуальные това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срок договора на размещение Н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4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4"/>
      <w:szCs w:val="24"/>
      <w:lang w:val="ru-RU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5">
    <w:name w:val="Знак Знак5"/>
    <w:basedOn w:val="Style12"/>
    <w:qFormat/>
    <w:rPr>
      <w:b/>
      <w:bCs/>
      <w:sz w:val="24"/>
      <w:szCs w:val="24"/>
      <w:lang w:val="ru-RU"/>
    </w:rPr>
  </w:style>
  <w:style w:type="character" w:styleId="4">
    <w:name w:val="Знак Знак4"/>
    <w:basedOn w:val="Style12"/>
    <w:qFormat/>
    <w:rPr>
      <w:rFonts w:ascii="Arial" w:hAnsi="Arial" w:cs="Arial"/>
      <w:b/>
      <w:bCs/>
      <w:sz w:val="24"/>
      <w:szCs w:val="24"/>
      <w:lang w:val="ru-RU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12"/>
    <w:qFormat/>
    <w:rPr>
      <w:b/>
      <w:bCs/>
      <w:sz w:val="24"/>
      <w:szCs w:val="24"/>
      <w:lang w:val="ru-RU"/>
    </w:rPr>
  </w:style>
  <w:style w:type="character" w:styleId="21">
    <w:name w:val="Знак Знак2"/>
    <w:basedOn w:val="Style12"/>
    <w:qFormat/>
    <w:rPr>
      <w:rFonts w:ascii="Arial" w:hAnsi="Arial" w:cs="Arial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8:00Z</dcterms:created>
  <dc:creator>User</dc:creator>
  <dc:description/>
  <dc:language>en-US</dc:language>
  <cp:lastModifiedBy>User</cp:lastModifiedBy>
  <cp:lastPrinted>2019-03-12T17:21:00Z</cp:lastPrinted>
  <dcterms:modified xsi:type="dcterms:W3CDTF">2023-02-21T11:38:00Z</dcterms:modified>
  <cp:revision>2</cp:revision>
  <dc:subject/>
  <dc:title/>
</cp:coreProperties>
</file>