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38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марта 2019 года                                                                                                    № 5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Об организации универсальной ярма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заявку Общества с ограниченной ответственностью «ТВОЙ ДОМ», в соответствии со статьей 11 </w:t>
      </w:r>
      <w:hyperlink r:id="rId3">
        <w:r>
          <w:rPr>
            <w:rStyle w:val="InternetLink"/>
            <w:bCs/>
            <w:color w:val="000000"/>
            <w:u w:val="none"/>
          </w:rPr>
          <w:t>Федерального закона от 28.12.2009 N 381-ФЗ (ред. от 25.12.2018) «Об основах государственного регулирования торговой деятельности в Российской Федерации»</w:t>
        </w:r>
      </w:hyperlink>
      <w:r>
        <w:rPr/>
        <w:t xml:space="preserve">, </w:t>
      </w:r>
      <w:hyperlink r:id="rId4">
        <w:bookmarkStart w:id="0" w:name="dst1"/>
        <w:bookmarkEnd w:id="0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30.08.2011 № 470 "Об организации ярмарок и продажи товаров (выполнения работ, оказания услуг) на них на территории Калужской области», в целях </w:t>
      </w:r>
      <w:r>
        <w:rPr>
          <w:bCs/>
          <w:sz w:val="26"/>
          <w:szCs w:val="26"/>
        </w:rPr>
        <w:t xml:space="preserve">наиболее полного удовлетворения потребностей населения в товарах и развития конкурентной среды, </w:t>
      </w:r>
      <w:r>
        <w:rPr>
          <w:sz w:val="26"/>
          <w:szCs w:val="26"/>
        </w:rPr>
        <w:t>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Разрешить ООО «ТВОЙ ДОМ» организацию универсальной ярмарки каждые среду и пятницу с 8.00 до 14.00 на период с 01 апреля 2019 года по 31 декаб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ределить прилегающую к Молодежному скверу со стороны ул. Красноармейской территорию местом проведения ярмарки в соответствии со схемой размещения мест на ярмарке (приложение №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Согласовать </w:t>
      </w:r>
      <w:hyperlink w:anchor="Par33">
        <w:r>
          <w:rPr>
            <w:rStyle w:val="InternetLink"/>
            <w:sz w:val="26"/>
            <w:szCs w:val="26"/>
          </w:rPr>
          <w:t>ассортимент</w:t>
        </w:r>
      </w:hyperlink>
      <w:r>
        <w:rPr>
          <w:sz w:val="26"/>
          <w:szCs w:val="26"/>
        </w:rPr>
        <w:t xml:space="preserve"> товаров (перечень услуг), подлежащих реализации (предоставлению) на ярмарке (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Установить на ярмарке 18 торговых мест согласно схеме, размер торгового места - 2х3 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Организатору ярмарки опубликовать </w:t>
      </w:r>
      <w:r>
        <w:rPr>
          <w:rFonts w:eastAsia="Times New Roman"/>
          <w:sz w:val="26"/>
          <w:szCs w:val="26"/>
          <w:lang w:eastAsia="en-US"/>
        </w:rPr>
        <w:t>информацию о дате и месте организации ярмарки, режиме работы ярмарки, перечне реализуемых на ярмарке товаров, выполняемых работ и оказываемых услуг, условиях предоставления мест для продажи товаров на ярмарке в средствах массовой информации и (или) разместить на сайте организатора в информационно-телекоммуникационной сети Интернет не позднее чем за четырнадцать дней до начала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Организатору ярмар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мещение лоточной торговли в установленных мест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блюдение требований санитарно-эпидемиологического и ветеринар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еспечить пожарную безопасность в месте проведения ярмар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беспечить соблюдение требований </w:t>
      </w:r>
      <w:hyperlink r:id="rId5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и содержания территории городского поселения "Город Жиздр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организацию временных автостоянок для парковки личного автотранспорта и ограничение движения автомобильного транспорта во время проведения ярмарочной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уборку мест торговли и территорий, прилегающих к ярмарке со стороны улиц Красноармейская, Коммунистическая.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Рекомендовать ОП (для обслуживания территории Жиздринского района) МОМВД России «Людиновский» обеспечить охрану общественного порядка и безопасность дорожного движения. 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9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ского</w:t>
      </w:r>
    </w:p>
    <w:p>
      <w:pPr>
        <w:pStyle w:val="Heading"/>
        <w:ind w:left="113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                                                                Г. В. Буден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84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"/>
        <w:gridCol w:w="260"/>
        <w:gridCol w:w="239"/>
        <w:gridCol w:w="28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283"/>
        <w:gridCol w:w="283"/>
        <w:gridCol w:w="283"/>
        <w:gridCol w:w="283"/>
        <w:gridCol w:w="283"/>
        <w:gridCol w:w="283"/>
        <w:gridCol w:w="283"/>
        <w:gridCol w:w="283"/>
        <w:gridCol w:w="576"/>
        <w:gridCol w:w="4393"/>
      </w:tblGrid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sz w:val="18"/>
                <w:szCs w:val="18"/>
              </w:rPr>
              <w:t>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дминистрации городского поселения  «Город Жиздра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3.2019 № 53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sz w:val="18"/>
                <w:szCs w:val="18"/>
              </w:rPr>
              <w:t>« Об организации универсальной ярмарки»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Улица коммунистическая</w:t>
            </w:r>
          </w:p>
        </w:tc>
        <w:tc>
          <w:tcPr>
            <w:tcW w:w="9062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лица Красноармейска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06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зо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блиотек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цен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9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та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зо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нотеат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зо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4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рговые ряды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к </w:t>
      </w:r>
      <w:r>
        <w:rPr>
          <w:sz w:val="18"/>
          <w:szCs w:val="18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>городского поселения  «Город Жиздр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7.03.2019 № 53 «Об организ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18"/>
          <w:szCs w:val="18"/>
        </w:rPr>
        <w:t>универсальной ярмарк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1" w:name="Par33"/>
      <w:bookmarkEnd w:id="1"/>
      <w:r>
        <w:rPr>
          <w:b/>
          <w:bCs/>
          <w:sz w:val="26"/>
          <w:szCs w:val="26"/>
        </w:rPr>
        <w:t>АССОРТИМЕНТ ТОВАРОВ (ПЕРЕЧЕНЬ УСЛУГ)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ЛЕЖАЩИХ РЕАЛИЗАЦИИ (ПРЕДОСТАВЛЕНИЮ) НА ЯРМАРК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довольственные това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ф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ощная продук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сная продук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ная продук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чная продук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е изде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продовольственные това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овая хим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б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ные уб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cs="Times New Roman"/>
      <w:b/>
      <w:bCs/>
      <w:sz w:val="24"/>
      <w:szCs w:val="24"/>
    </w:rPr>
  </w:style>
  <w:style w:type="character" w:styleId="1">
    <w:name w:val="Название Знак1"/>
    <w:basedOn w:val="Style12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l">
    <w:name w:val="h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95629/" TargetMode="External"/><Relationship Id="rId4" Type="http://schemas.openxmlformats.org/officeDocument/2006/relationships/hyperlink" Target="consultantplus://offline/ref=CF82FFD7E86F1186B6838B4DD2E226B85DCD38E14ACBA0FA144F8292D2CFAA3Ey4B7I" TargetMode="External"/><Relationship Id="rId5" Type="http://schemas.openxmlformats.org/officeDocument/2006/relationships/hyperlink" Target="consultantplus://offline/ref=CF82FFD7E86F1186B6838B4DD2E226B85DCD38E148CFA0FF104F8292D2CFAA3E47A913245707A0B09201BBy8B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6:00Z</dcterms:created>
  <dc:creator>User</dc:creator>
  <dc:description/>
  <cp:keywords/>
  <dc:language>en-US</dc:language>
  <cp:lastModifiedBy>dmitriy</cp:lastModifiedBy>
  <cp:lastPrinted>2019-03-12T14:29:00Z</cp:lastPrinted>
  <dcterms:modified xsi:type="dcterms:W3CDTF">2019-03-12T15:06:00Z</dcterms:modified>
  <cp:revision>2</cp:revision>
  <dc:subject/>
  <dc:title> </dc:title>
</cp:coreProperties>
</file>