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1 марта 2019 года</w:t>
        <w:tab/>
        <w:t xml:space="preserve">                               </w:t>
        <w:tab/>
        <w:tab/>
        <w:t xml:space="preserve">                                                       № 47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iCs/>
          <w:sz w:val="27"/>
          <w:szCs w:val="27"/>
        </w:rPr>
        <w:t xml:space="preserve">введении временных  ограничений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движения транспортных средств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 автомобильным дорогам общего пользования</w:t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городского поселения "Город Жиздра» в 2019 году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едотвращения снижения несущей способности конструктивных элементов автомобильных дорог общего пользования местного значения на территории </w:t>
      </w:r>
      <w:r>
        <w:rPr>
          <w:iCs/>
          <w:sz w:val="27"/>
          <w:szCs w:val="27"/>
        </w:rPr>
        <w:t>городского поселения "Город Жиздра»</w:t>
      </w:r>
      <w:r>
        <w:rPr>
          <w:sz w:val="26"/>
          <w:szCs w:val="26"/>
        </w:rPr>
        <w:t xml:space="preserve">, вызванного их переувлажнением в весенний период (далее - весенний период), а также для транспортных средств, осуществляющих перевозки тяжеловесных грузов на автомобильных дорогах общего пользования местного значения на территории </w:t>
      </w:r>
      <w:r>
        <w:rPr>
          <w:iCs/>
          <w:sz w:val="27"/>
          <w:szCs w:val="27"/>
        </w:rPr>
        <w:t xml:space="preserve">городского поселения "Город Жиздра» </w:t>
      </w:r>
      <w:r>
        <w:rPr>
          <w:sz w:val="26"/>
          <w:szCs w:val="26"/>
        </w:rPr>
        <w:t>с асфальтобетонным покрытием, в связи с превышением допустимых температур в летний период (далее - летний период), в соответствии со статьями 6 и 14 Федерального закона от 10.12.1995 № 196-ФЗ «О безопасности дорожного движения», статьями 30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</w:t>
      </w:r>
      <w:r>
        <w:rPr>
          <w:sz w:val="27"/>
          <w:szCs w:val="27"/>
        </w:rPr>
        <w:t>, Уставом городского поселения "Город Жиздра»,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период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sz w:val="26"/>
        </w:rPr>
        <w:t xml:space="preserve">с 01 апреля 2019 года по 30 апреля 2018 года временное ограничение движения транспортных средств с грузом или без груза (далее - временное ограничение движения в весенний период), по автомобильным дорогам общего пользования местного значения на территории </w:t>
      </w:r>
      <w:r>
        <w:rPr>
          <w:sz w:val="27"/>
          <w:szCs w:val="27"/>
        </w:rPr>
        <w:t xml:space="preserve">городского поселения "Город Жиздра" </w:t>
      </w:r>
      <w:r>
        <w:rPr>
          <w:sz w:val="26"/>
        </w:rPr>
        <w:t>(далее - автомобильные дороги) с превышением временно установленной предельно допустимой нагрузкой на ось 4 тонны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 с 20 мая по 31 августа 2018 года временное ограничение движения транспортных средств, осуществляющих перевозки тяжеловесных грузов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х дневной температуры воздуха свыше 32˚С (по данным Федеральной службы по гидрометеорологии и мониторингу окружающей среды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 официальном сайте городского поселения «Город Жиздра» информацию об </w:t>
      </w:r>
      <w:r>
        <w:rPr>
          <w:sz w:val="26"/>
          <w:szCs w:val="26"/>
        </w:rPr>
        <w:t>ограничении движения транспортных средств в весенний и летний периоды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Настоящее постановление подлежит  опубликованию (обнародованию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«Город Жиздра»                                                                       Г.В. Буден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418" w:right="758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6:00Z</dcterms:created>
  <dc:creator>User</dc:creator>
  <dc:description/>
  <cp:keywords/>
  <dc:language>en-US</dc:language>
  <cp:lastModifiedBy>dmitriy</cp:lastModifiedBy>
  <cp:lastPrinted>2019-03-12T16:06:00Z</cp:lastPrinted>
  <dcterms:modified xsi:type="dcterms:W3CDTF">2019-03-12T15:0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