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5 ноября 2019 года</w:t>
        <w:tab/>
        <w:t xml:space="preserve">                                                                                         № 226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168" w:hRule="atLeast"/>
        </w:trPr>
        <w:tc>
          <w:tcPr>
            <w:tcW w:w="705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О внесении изменений в  </w:t>
            </w:r>
            <w:r>
              <w:rPr>
                <w:b/>
                <w:szCs w:val="26"/>
              </w:rPr>
              <w:t xml:space="preserve">Постановление администрации от 26.04.2017 № 94 «О порядке предоставления субсидии за счет средств, предусмотренных  в бюджете городского поселения «Город Жиздра» </w:t>
            </w:r>
            <w:r>
              <w:rPr>
                <w:b/>
                <w:sz w:val="27"/>
                <w:szCs w:val="27"/>
              </w:rPr>
              <w:t>(в редакции Постановлений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от 29.05.2017 №119, от 12.12.2017 №265)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со статьей 14 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 статьи 9 и 36 Устава городского поселения «Город Жиздра», а</w:t>
      </w:r>
      <w:r>
        <w:rPr/>
        <w:t>дминистрация городского поселения «Город Жиздр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 xml:space="preserve">Внести в </w:t>
      </w:r>
      <w:r>
        <w:rPr>
          <w:szCs w:val="26"/>
        </w:rPr>
        <w:t xml:space="preserve">Постановление от 26.04.2017 № 94 «О порядке предоставления субсидии за счет средств, предусмотренных  в бюджете городского поселения «Город Жиздра» </w:t>
      </w:r>
      <w:r>
        <w:rPr/>
        <w:t>(далее - Постановление) ниже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сключить в пункте 1 Постановления слова «на реализацию мероприятий подпрограммы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сключить в наименовании Приложения №1 к Постановлению слова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пунктах 1.1 и 1.2 Приложения №1 к Постановлению слова «Формирование современной городской среды на территории городского поселения «Город Жиздра» заменить словами «Благоустроенный и безопасный город - Жиздр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2.</w:t>
        <w:tab/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городского поселения «Город Жиздра» Ерохину Татьяну Анатольевну.</w:t>
      </w:r>
    </w:p>
    <w:p>
      <w:pPr>
        <w:pStyle w:val="Normal"/>
        <w:ind w:firstLine="72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/>
      </w:pPr>
      <w:r>
        <w:rPr>
          <w:b/>
          <w:szCs w:val="26"/>
        </w:rPr>
        <w:t xml:space="preserve">городского поселения «Город Жиздра»                                               Г.В.Буденков                             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3">
    <w:name w:val=" Знак Знак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6"/>
      <w:szCs w:val="24"/>
    </w:rPr>
  </w:style>
  <w:style w:type="character" w:styleId="1">
    <w:name w:val=" Знак Знак1"/>
    <w:qFormat/>
    <w:rPr>
      <w:sz w:val="26"/>
      <w:szCs w:val="24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1"/>
    <w:qFormat/>
    <w:rPr>
      <w:sz w:val="16"/>
      <w:szCs w:val="16"/>
    </w:rPr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подпись Фондиковой) И.о.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0:00Z</dcterms:created>
  <dc:creator>Ефремкина Ксения Васильевна</dc:creator>
  <dc:description/>
  <cp:keywords>бланк письма ЭЦП</cp:keywords>
  <dc:language>en-US</dc:language>
  <cp:lastModifiedBy>dmitriy</cp:lastModifiedBy>
  <cp:lastPrinted>2017-12-22T14:38:00Z</cp:lastPrinted>
  <dcterms:modified xsi:type="dcterms:W3CDTF">2019-11-25T15:00:00Z</dcterms:modified>
  <cp:revision>2</cp:revision>
  <dc:subject/>
  <dc:title>Бланк Письма МРИО ЭЦП</dc:title>
</cp:coreProperties>
</file>