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1943637755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ноября  2019  года</w:t>
        <w:tab/>
        <w:t xml:space="preserve">                 </w:t>
        <w:tab/>
        <w:t xml:space="preserve">                                                                      № 2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конкурс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игрушка для новогодней ел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20 ноября 2019 года по 16 декабря 2019 года конкурс «Лучшая игрушка для новогодней елки» на территории городского поселения «Город Жиздра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для определения победителей конкурса «Лучшая игрушка для новогодней елки» (приложение № 1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б организации и  проведении конкурса «Лучшая игрушка для новогодней елки» (приложение № 2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8 ноября 2019 г. № 223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ля определения победителей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ая игрушка для новогодней елк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Яшечкина Г.В. – Глава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охина Т.А. – заместитель Главы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юхина Л.В.  – заведующая отделом образования МР «Жиздр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Маркина Л.А. – директор МКО ДО «Дом детского творчества»,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путат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кина Л.С.  – заместитель директора МКО ДО «Дом детского творчества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ва В.А. – директор ООО «Той Дом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епутат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ина С. В. – главный редактор районной газеты «Искра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18 ноября 2019 г. № 22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рганизации и проведении конкурса «Лучшая игрушка для новогодней елки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>1.1. Положение о проведении конкурса «Лучшая игрушка для новогодней елки» на территории городского поселения «Город Жиздра»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.2. Конкурс проводится в период с 20 ноября 2019 года по 16 декабря 2019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3. Организация и проведение Конкурса возлагается на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2. Цели и задачи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2.1. Целью Конкурса является создание праздничной атмосферы путем объединения позитивных сил детей, подростков и молодежи, вовлечение жителей городского поселения в творческий процесс по изготовлению игрушки для украшения Новогодней елки, устанавливаемой в парке «Сказка» гор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активного досуга населения города, вовлечение в творческую деятельность по подготовке новогодних и рождественских праздник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действие в развитии самодеятельного творчества населения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3. Участники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3.1. Для участия в Конкурсе приглашаются учащиеся общеобразовательных учреждений города,  воспитанники детского сада «Улыбка», а также творческие коллективы, семейные группы, коллективы организаций, учреждений и предприятий городского поселения «Город Жиздра»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4. Сроки проведения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4.1. Конкурс проводится в период с 20 ноября 2019 года по 16 декабря 2019 года в три этап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Этапы проведения Конкурс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1-й этап: с 20.11.2019 по 08.12.2019 – объявление Конкурса и прием работ для участия в Конкурс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й этап: 09.12.2019 по 15.12.2019 – выставка конкурсных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3-й этап: 16.12.2019 – оценка конкурсных работ комиссией Конкурса, подведение итогов.</w:t>
        <w:br/>
        <w:t>4.3. Конкурсные работы принимаются по адресу: г.Жиздра, ул.Садовая, д.26 - МКО ДО «Дом детского творчества», телефон – (48445) 2-25-06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Последний день приема работ – 15.12.2019 года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5. Номинации Конкурс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5.1.    «Символ Нового 2020 го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Самый оригинальный елочный шар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казочный персонаж»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лшебный клубок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вогодняя игрушка «Жив-Здрав»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6. Порядок, условия и сроки проведения Конкурс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6.1. Игрушки изготавливаются строго в соответствии с Номинациями Конкурса своими руками из экологически безопасных материалов. Игрушка может быть сделана из пластмассы, дерева, алюминия, полиэтилена, картона (с влагонепроницаемым покрытием) и т.д. и иметь приспособление для крепления на елку (шнур, тесьма). Предполагаемый размер игрушки: от 20 до 50 см. Игрушка должна быть выполнена из прочного материала, пригодного к уличным погодным условия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6.2.   Каждая работа должна быть снабжена этикеткой, содержащей следующую информаци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б авторе (или нескольких авторах) -  фамилия, имя, число полных ле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номинац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название работы;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материал и техника исполнения;</w:t>
        <w:br/>
        <w:t xml:space="preserve">       -    название учреждения, в котором обучается (работает) участник;</w:t>
        <w:br/>
        <w:t xml:space="preserve">       -    контактный телефо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 Все работы, принимающие участие в Конкурсе, будут украшать Новогоднюю елку в парке «Сказка» город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7. Критерии оценки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7.1. Критериями при оценке творческих работ участников Конкурса являются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ответствие номинации  (от 0 до 10 баллов);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реативность (от 0 до 10 баллов)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чество исполнения работы (от 0 до 10 баллов);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стетическое оформление (от 0 до 10 баллов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рименение нестандартных творческих и технических решений (от 0 до 10 баллов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8. Порядок подведения итогов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>8.1. Итоги Конкурса подводятся 16 декабря 2019 года комиссией Конкур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Решение комиссии Конкурса оформляется протоколом и подписывается председателем и всеми членами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Игрушки для Новогодней елки поступают в собственность организатора Конкурса и возврату авторам не подлежат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9. Награждение победителя Конкурс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9.1. Победители Конкурса награждаются дипломами и призами администрации городского поселения «Город Жиздра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2. Награждение проводится на праздничных мероприятиях, посвященных новогодним и рождественским праздникам. Дата и время проведения мероприятия будет доведено организаторами Конкурса до сведения участников Конкурса дополн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User</dc:creator>
  <dc:description/>
  <cp:keywords/>
  <dc:language>en-US</dc:language>
  <cp:lastModifiedBy>dim777</cp:lastModifiedBy>
  <cp:lastPrinted>2019-11-19T11:37:00Z</cp:lastPrinted>
  <dcterms:modified xsi:type="dcterms:W3CDTF">2019-11-20T09:19:00Z</dcterms:modified>
  <cp:revision>3</cp:revision>
  <dc:subject/>
  <dc:title> </dc:title>
</cp:coreProperties>
</file>