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«ГОРОД ЖИЗДРА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АЛУЖСКОЙ ОБЛАСТИ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9 октября 2019 года                                                                                         № 19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на территории муниципального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городское поселение «Город Жиздра»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ячника пожарной безопас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Во исполнение Федерального закона от 21.12.1994 N 69-ФЗ "О пожарной безопасности", постановления Правительства Калужской области от 14.09.2009 N 370 "Об информировании населения Калужской области о мерах пожарной безопасности", и в целях осуществления профилактических мер по предупреждению на территории городского поселения «Город Жиздра» пожаров и снижению тяжести их последствий, администрация городского поселения «Город Жиздра»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 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на территории городского поселения «Город Жиздра» месячник пожарной безопасности с 07 октября 2019 года по 07 ноября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 время проведения месячника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широкой разъяснительной работы с населением по соблюдению требований пожарной безопасности и ответственности за нарушение правил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мер по ликвидации стихийных свал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ю проведения сходов населения и проверки противопожарного состояния жилого сект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роведение иных мероприятий направленных на обеспечение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заместителя Главы администрации городского поселения «Город Жиздра»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поселения «Город Жиздра»                                                                     Г.В.Буден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59:00Z</dcterms:created>
  <dc:creator>User</dc:creator>
  <dc:description/>
  <cp:keywords/>
  <dc:language>en-US</dc:language>
  <cp:lastModifiedBy>dim777</cp:lastModifiedBy>
  <cp:lastPrinted>2019-10-15T11:00:00Z</cp:lastPrinted>
  <dcterms:modified xsi:type="dcterms:W3CDTF">2019-10-16T10:59:00Z</dcterms:modified>
  <cp:revision>2</cp:revision>
  <dc:subject/>
  <dc:title/>
</cp:coreProperties>
</file>