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483870" cy="680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19 года                                                                            № 1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 запрете торговли</w:t>
      </w:r>
      <w:r>
        <w:rPr>
          <w:b/>
          <w:sz w:val="28"/>
          <w:szCs w:val="28"/>
        </w:rPr>
        <w:t xml:space="preserve"> на территории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ей к Молодежному сквер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вязи  с реконструкцией Молодежного сквера, установкой памятного знака (стелы) «Город воинской доблести» на территории Молодежного сквер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 01 октября 2019 года торговлю на территории, прилегающей к Молодежному скверу со стороны ул. Красноармейск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ородского поселения «Город Жиздра» от 07.03.2019 № 53 «</w:t>
      </w:r>
      <w:r>
        <w:rPr>
          <w:bCs/>
          <w:sz w:val="28"/>
          <w:szCs w:val="28"/>
        </w:rPr>
        <w:t>Об организации универсальной ярмарк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 октября 2019 года и подлежит официальному опубликованию (обнародованию), размещению на официальном сайте городского поселения «Город Жиздра»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Heading"/>
        <w:ind w:left="113" w:right="57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Heading"/>
        <w:ind w:left="11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«Город Жиздра»                                                        Г. В. Буден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3870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марта 2019 года                                                                                                    № 5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Об организации универсальной ярма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заявку Общества с ограниченной ответственностью «ТВОЙ ДОМ», в соответствии со статьей 11 </w:t>
      </w:r>
      <w:hyperlink r:id="rId4">
        <w:r>
          <w:rPr>
            <w:rStyle w:val="InternetLink"/>
            <w:bCs/>
            <w:color w:val="000000"/>
            <w:u w:val="none"/>
          </w:rPr>
          <w:t>Федерального закона от 28.12.2009 N 381-ФЗ (ред. от 25.12.2018) «Об основах государственного регулирования торговой деятельности в Российской Федерации»</w:t>
        </w:r>
      </w:hyperlink>
      <w:r>
        <w:rPr/>
        <w:t xml:space="preserve">, </w:t>
      </w:r>
      <w:hyperlink r:id="rId5">
        <w:bookmarkStart w:id="0" w:name="dst1"/>
        <w:bookmarkEnd w:id="0"/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, в целях </w:t>
      </w:r>
      <w:r>
        <w:rPr>
          <w:bCs/>
          <w:sz w:val="26"/>
          <w:szCs w:val="26"/>
        </w:rPr>
        <w:t xml:space="preserve">наиболее полного удовлетворения потребностей населения в товарах и развития конкурентной среды, </w:t>
      </w:r>
      <w:r>
        <w:rPr>
          <w:sz w:val="26"/>
          <w:szCs w:val="26"/>
        </w:rPr>
        <w:t>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Разрешить ООО «ТВОЙ ДОМ» организацию универсальной ярмарки каждые среду и пятницу с 8.00 до 14.00 на период с 01 апреля 2019 года по 31 дека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ределить прилегающую к Молодежному скверу со стороны ул. Красноармейской территорию местом проведения ярмарки в соответствии со схемой размещения мест на ярмарке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Согласовать </w:t>
      </w:r>
      <w:hyperlink w:anchor="Par33">
        <w:r>
          <w:rPr>
            <w:rStyle w:val="InternetLink"/>
            <w:sz w:val="26"/>
            <w:szCs w:val="26"/>
          </w:rPr>
          <w:t>ассортимент</w:t>
        </w:r>
      </w:hyperlink>
      <w:r>
        <w:rPr>
          <w:sz w:val="26"/>
          <w:szCs w:val="26"/>
        </w:rPr>
        <w:t xml:space="preserve"> товаров (перечень услуг), подлежащих реализации (предоставлению) на ярмарке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Установить на ярмарке 18 торговых мест согласно схеме, размер торгового места - 2х3 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Организатору ярмарки опубликовать </w:t>
      </w:r>
      <w:r>
        <w:rPr>
          <w:rFonts w:eastAsia="Times New Roman"/>
          <w:sz w:val="26"/>
          <w:szCs w:val="26"/>
          <w:lang w:eastAsia="en-US"/>
        </w:rPr>
        <w:t>информацию о дате и месте организации ярмарки, режиме работы ярмарки, перечне реализуемых на ярмарке товаров, выполняемых работ и оказываемых услуг, условиях предоставления мест для продажи товаров на ярмарке в средствах массовой информации и (или) разместить на сайте организатора в информационно-телекоммуникационной сети Интернет не позднее чем за четырнадцать дней до начала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Организатору ярмар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мещение лоточной торговли в установленных мес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блюдение требований санитарно-эпидемиологического и ветеринар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еспечить пожарную безопасность в месте проведения ярмар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еспечить соблюдение требований </w:t>
      </w:r>
      <w:hyperlink r:id="rId6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и содержания территории городского поселения "Город Жиздр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организацию временных автостоянок для парковки личного автотранспорта и ограничение движения автомобильного транспорта во время проведения ярмарочной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уборку мест торговли и территорий, прилегающих к ярмарке со стороны улиц Красноармейская, Коммунистическая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Рекомендовать ОП (для обслуживания территории Жиздринского района) МОМВД России «Людиновский» обеспечить охрану общественного порядка и безопасность дорожного движения. 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9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ского</w:t>
      </w:r>
    </w:p>
    <w:p>
      <w:pPr>
        <w:pStyle w:val="Heading"/>
        <w:ind w:left="11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                                                                Г. В. Буден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"/>
        <w:gridCol w:w="260"/>
        <w:gridCol w:w="239"/>
        <w:gridCol w:w="28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283"/>
        <w:gridCol w:w="283"/>
        <w:gridCol w:w="283"/>
        <w:gridCol w:w="283"/>
        <w:gridCol w:w="283"/>
        <w:gridCol w:w="283"/>
        <w:gridCol w:w="283"/>
        <w:gridCol w:w="283"/>
        <w:gridCol w:w="576"/>
        <w:gridCol w:w="4393"/>
      </w:tblGrid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sz w:val="18"/>
                <w:szCs w:val="18"/>
              </w:rPr>
              <w:t>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администрации городского поселения  «Город Жиздра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03.2019 № 53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sz w:val="18"/>
                <w:szCs w:val="18"/>
              </w:rPr>
              <w:t>« Об организации универсальной ярмарки»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Улица коммунистическая</w:t>
            </w:r>
          </w:p>
        </w:tc>
        <w:tc>
          <w:tcPr>
            <w:tcW w:w="9062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ца Красноармейска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062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зо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к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цен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9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та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зо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нотеат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зо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4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говые ряды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к </w:t>
      </w:r>
      <w:r>
        <w:rPr>
          <w:sz w:val="18"/>
          <w:szCs w:val="1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городского поселения  «Город Жиздр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7.03.2019 № 53 «Об организ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18"/>
          <w:szCs w:val="18"/>
        </w:rPr>
        <w:t>универсальной ярмарк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1" w:name="Par33"/>
      <w:bookmarkEnd w:id="1"/>
      <w:r>
        <w:rPr>
          <w:b/>
          <w:bCs/>
          <w:sz w:val="26"/>
          <w:szCs w:val="26"/>
        </w:rPr>
        <w:t>АССОРТИМЕНТ ТОВАРОВ (ПЕРЕЧЕНЬ УСЛУГ)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ЛЕЖАЩИХ РЕАЛИЗАЦИИ (ПРЕДОСТАВЛЕНИЮ) НА ЯРМАРК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вольственные това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ф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ощ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с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б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чная продук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е изде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продовольственные това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овая хим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б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ные уб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cs="Times New Roman"/>
      <w:b/>
      <w:bCs/>
      <w:sz w:val="24"/>
      <w:szCs w:val="24"/>
    </w:rPr>
  </w:style>
  <w:style w:type="character" w:styleId="1">
    <w:name w:val="Название Знак1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l">
    <w:name w:val="hl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95629/" TargetMode="External"/><Relationship Id="rId5" Type="http://schemas.openxmlformats.org/officeDocument/2006/relationships/hyperlink" Target="consultantplus://offline/ref=CF82FFD7E86F1186B6838B4DD2E226B85DCD38E14ACBA0FA144F8292D2CFAA3Ey4B7I" TargetMode="External"/><Relationship Id="rId6" Type="http://schemas.openxmlformats.org/officeDocument/2006/relationships/hyperlink" Target="consultantplus://offline/ref=CF82FFD7E86F1186B6838B4DD2E226B85DCD38E148CFA0FF104F8292D2CFAA3E47A913245707A0B09201BBy8B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0:00Z</dcterms:created>
  <dc:creator>User</dc:creator>
  <dc:description/>
  <cp:keywords/>
  <dc:language>en-US</dc:language>
  <cp:lastModifiedBy>dim777</cp:lastModifiedBy>
  <cp:lastPrinted>2019-09-27T09:56:00Z</cp:lastPrinted>
  <dcterms:modified xsi:type="dcterms:W3CDTF">2019-09-30T08:50:00Z</dcterms:modified>
  <cp:revision>2</cp:revision>
  <dc:subject/>
  <dc:title> </dc:title>
</cp:coreProperties>
</file>