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4"/>
          <w:lang w:val="en-US"/>
        </w:rPr>
      </w:pPr>
      <w:r>
        <w:rPr>
          <w:sz w:val="24"/>
          <w:szCs w:val="24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558993383" r:id="rId2"/>
        </w:object>
      </w:r>
    </w:p>
    <w:p>
      <w:pPr>
        <w:pStyle w:val="Normal"/>
        <w:jc w:val="both"/>
        <w:rPr>
          <w:b/>
          <w:b/>
          <w:bCs/>
          <w:sz w:val="26"/>
          <w:szCs w:val="24"/>
          <w:lang w:val="en-US"/>
        </w:rPr>
      </w:pPr>
      <w:r>
        <w:rPr>
          <w:b/>
          <w:bCs/>
          <w:sz w:val="26"/>
          <w:szCs w:val="24"/>
          <w:lang w:val="en-US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ЖИЗДР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7 августа 2019 года</w:t>
        <w:tab/>
        <w:t xml:space="preserve">                               </w:t>
        <w:tab/>
        <w:t xml:space="preserve">                                                    № 147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Об организации движения автотранспорта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 время проведения праздничных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, посвященных Дню город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вязи с проведением  праздничных мероприятий, посвященных 76 годовщине освобождения города Жиздры от фашистско-немецких захватчиков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городского поселения «Город Жиздра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Запретить 16 августа 2019 года въезд автотранспорта к местам проведения праздничных мероприятий путем перекрытия проезд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а период проведения шествия и митинга с 10:00 до 11:30 по ул. Коммунистическая от перекрестка с ул.ул. Кустарева-Сосунова до перекрестка с ул. Комсомольская (объездной маршрут для движения автотранспорта - по ул. Сосунова, ул. Жуковского, ул. Садовая, ул. Советская, ул. Комсомольска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период проведения торжественного открытия памятной стелы «Жиздра – город воинской доблести» с 11:30 до 12:30 по ул. Коммунистическая от перекрестка с ул.ул. Кустарева-Сосунова до перекрестка с ул. Кирова (объездной маршрут для движения автотранспорта - по ул. Сосунова, ул. Жуковского, ул. Садовая, ул. Советская, ул. Комсомольска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  Запретить 17 августа 2019 года въезд автотранспорта к местам проведения праздничных мероприятий путем перекрытия проезд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период проведения праздничного концерта и праздничного салюта с 19:00 до 22.30 по ул. Коммунистическая от перекрестка с ул.ул. Кустарева-Сосунова до перекрестка с ул. Кирова (объездной маршрут для движения автотранспорта - по ул. Кустарева, ул. Садовая, ул. Советская, ул. Киров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3. Рекомендовать ОП (для обслуживания территории Жиздринского района) МОМВД России «Людиновский» обеспечить ограничение движения автотранспорта по маршрутам, указанным в п. 1 настоящего постанов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ind w:left="0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 момента его принятия и подлежит опубликованию и размещению на официальном сайте городского поселения «Город Жиздра»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autoSpaceDE w:val="false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</w:t>
        <w:softHyphen/>
        <w:t>жить на заместителя главы администрации городского поселения «Город Жиздра»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администрации город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еления «Город Жиздра»                                                                          Г.В. Буденк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rFonts w:eastAsia="Calibri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26"/>
      <w:szCs w:val="24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 Знак3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5:48:00Z</dcterms:created>
  <dc:creator>User</dc:creator>
  <dc:description/>
  <cp:keywords/>
  <dc:language>en-US</dc:language>
  <cp:lastModifiedBy>dmitriy</cp:lastModifiedBy>
  <cp:lastPrinted>2019-08-09T11:19:00Z</cp:lastPrinted>
  <dcterms:modified xsi:type="dcterms:W3CDTF">2019-08-09T15:48:00Z</dcterms:modified>
  <cp:revision>2</cp:revision>
  <dc:subject/>
  <dc:title> </dc:title>
</cp:coreProperties>
</file>