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 августа 2019 года</w:t>
        <w:tab/>
        <w:tab/>
        <w:t xml:space="preserve">                                  </w:t>
        <w:tab/>
        <w:t xml:space="preserve">                                    № 145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</w:t>
      </w:r>
      <w:r>
        <w:rPr>
          <w:b/>
          <w:iCs/>
          <w:sz w:val="26"/>
          <w:szCs w:val="26"/>
        </w:rPr>
        <w:t xml:space="preserve"> праздничном шествии, посвященном Дню города в 2019 году</w:t>
      </w:r>
    </w:p>
    <w:p>
      <w:pPr>
        <w:pStyle w:val="Normal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формирования чувств высокого патриотизма, гражданственности у жителей городского поселения «Город Жиздра» и в связи с празднованием Дня города Жиздры, администрация городского поселения «Город Жиздра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Провести 16 августа 2019 года  на территории городского поселения «Город Жиздра» праздничное шествие в рамках мероприятий, посвященных - 76 годовщине со дня освобождения города от немецко-фашистских захватчик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редприятиям, учреждениям, организациям и гражданам принять участие в праздничном шеств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й порядок построения и шествия праздничной колонн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 на время мероприятия, обеспечить перекрытие улиц города по пути следования колонны с 10.00 до 11.00 час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Ответственный за построение и шествие праздничной колонны – Д.А. Рыбаков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6"/>
        <w:rPr/>
      </w:pPr>
      <w:r>
        <w:rPr>
          <w:rFonts w:eastAsia="Times New Roman CYR"/>
          <w:sz w:val="26"/>
          <w:szCs w:val="26"/>
        </w:rPr>
        <w:t xml:space="preserve">    </w:t>
      </w:r>
      <w:r>
        <w:rPr>
          <w:sz w:val="26"/>
          <w:szCs w:val="26"/>
        </w:rPr>
        <w:t>7. Настоящее постановление подлежит опубликованию (обнародованию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 «Город Жиздра»                                                                      Г.В. Буден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городского поселения «Город Жиздра»</w:t>
      </w:r>
    </w:p>
    <w:p>
      <w:pPr>
        <w:pStyle w:val="Normal"/>
        <w:ind w:firstLine="540"/>
        <w:jc w:val="right"/>
        <w:rPr/>
      </w:pPr>
      <w:r>
        <w:rPr/>
        <w:t>от 06 августа 2019 г. № 14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>построения и шествия праздничной колонны в день празднования Дня города</w:t>
      </w:r>
    </w:p>
    <w:p>
      <w:pPr>
        <w:pStyle w:val="Normal"/>
        <w:ind w:firstLine="540"/>
        <w:jc w:val="center"/>
        <w:rPr/>
      </w:pPr>
      <w:r>
        <w:rPr/>
        <w:t>16 августа 2019 года  в городе Жиздр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20"/>
      </w:tblGrid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осц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ная группа – 3 челове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ый знаменосец: Флаг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знаменосец – Знамя Побед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ий знаменосец – Знамя Калужской област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ВОВ, воины интернационалисты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2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(городская, районная)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отделы администрации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 МЧС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/>
            </w:pPr>
            <w:r>
              <w:rPr>
                <w:bCs/>
                <w:sz w:val="22"/>
                <w:szCs w:val="22"/>
              </w:rPr>
              <w:t>«Жиздринская участковая больница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ий психоневрологический интернат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дринское РайПО, Хлебокомбинат, Коопзаготпром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редприятия и организации города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арт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тели и гости города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ую колонну возглавляют руководители организаци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онна строится по 4 человека, расстояние между колоннами – 2 метр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ям необходимо обеспечить праздничное оформление колон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90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47:00Z</dcterms:created>
  <dc:creator>User</dc:creator>
  <dc:description/>
  <cp:keywords/>
  <dc:language>en-US</dc:language>
  <cp:lastModifiedBy>dmitriy</cp:lastModifiedBy>
  <cp:lastPrinted>2019-08-07T15:05:00Z</cp:lastPrinted>
  <dcterms:modified xsi:type="dcterms:W3CDTF">2019-08-09T15:47:00Z</dcterms:modified>
  <cp:revision>2</cp:revision>
  <dc:subject/>
  <dc:title>ПОСТАНОВЛЕНИЕ</dc:title>
</cp:coreProperties>
</file>