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5 июня  2019 г.                                                                                                                   № 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рядка взаимодействия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  <w:r>
        <w:rPr>
          <w:rStyle w:val="Style17"/>
          <w:rFonts w:cs="Times New Roman" w:ascii="Times New Roman" w:hAnsi="Times New Roman"/>
          <w:b/>
          <w:sz w:val="24"/>
          <w:szCs w:val="24"/>
        </w:rPr>
        <w:t xml:space="preserve"> городского поселения «Город Жиздра»</w:t>
      </w:r>
      <w:r>
        <w:rPr>
          <w:rStyle w:val="FontStyle15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учреждения с организаторам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вольческой (волонтерской) деятельности,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ческими (волонтерски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ми</w:t>
      </w:r>
    </w:p>
    <w:p>
      <w:pPr>
        <w:pStyle w:val="Normal"/>
        <w:shd w:fill="FFFFFF" w:val="clear"/>
        <w:spacing w:lineRule="auto" w:line="240" w:before="0" w:after="0"/>
        <w:ind w:right="297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взаимодейств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униципального учреждения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город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       Г.В. Буден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«Город Жиздр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19 № 1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взаимодейств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6"/>
          <w:szCs w:val="26"/>
        </w:rPr>
        <w:t>городского поселения «Город Жиздра»</w:t>
      </w:r>
      <w:r>
        <w:rPr>
          <w:rStyle w:val="FontStyle15"/>
          <w:b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Настоящий Порядок взаимодейств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ем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Рассмотрение администрацией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ем предложения осуществляется в срок, не превышающий 10 рабочих дней со дня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По результатам рассмотрения предложения администрацией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ым учреждением принимается одно из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Отсутствие в предложении обязательных сведений, указанных в пункте 6 настоящего Порядка, влечет отказ в приняти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принятия предложения администрация </w:t>
      </w:r>
      <w:r>
        <w:rPr>
          <w:rStyle w:val="Style17"/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161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) о правовых нормах, регламентирующих работу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color w:val="000000"/>
          <w:sz w:val="27"/>
          <w:szCs w:val="27"/>
        </w:rPr>
        <w:t>, муниципального учреждения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2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О принятом решении администрация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Взаимодействие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 xml:space="preserve">Соглашение заключается в случае принятия администрацией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2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ловия осуществления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2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порядок, в соответствии с которым администрация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) возможность предоставления администрацией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 xml:space="preserve"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 разногласий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 xml:space="preserve">В случае поступления в администрацию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Соглашение заключается в форме отдельного документа, который подписывается от лица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го учреждения их руководителем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color w:val="000000"/>
          <w:sz w:val="27"/>
          <w:szCs w:val="27"/>
        </w:rPr>
        <w:t>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</w:rPr>
        <w:t>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пунктом 1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 1425 утверждены общие требования к порядку взаимодействия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Указанным постановлением Правительства Российской Федерации рекомендовано органам местного самоуправления учитывать положения утвержденных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Разработанным проектом постановления сформирован соответствующий федеральному законодательству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муниципального образования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7"/>
          <w:rFonts w:cs="Times New Roman"/>
          <w:sz w:val="24"/>
          <w:szCs w:val="24"/>
        </w:rPr>
        <w:t>городского поселения «Город Жиздра»</w:t>
      </w:r>
      <w:r>
        <w:rPr>
          <w:rStyle w:val="Style15"/>
        </w:rPr>
        <w:t>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 «Об утверждении Порядка взаимодействия администрации </w:t>
      </w:r>
      <w:r>
        <w:rPr>
          <w:rStyle w:val="Style15"/>
        </w:rPr>
        <w:t>(название муниципального образования)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постановления «Об утверждении Порядка взаимодействия администрации </w:t>
      </w:r>
      <w:r>
        <w:rPr>
          <w:rStyle w:val="Style15"/>
          <w:rFonts w:eastAsia="Calibri"/>
        </w:rPr>
        <w:t xml:space="preserve">(название муниципального образ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с организаторами добровольческой (волонтерской) деятельности, добровольческими (волонтерскими) организациями»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5"/>
          <w:rFonts w:eastAsia="Calibri"/>
        </w:rPr>
        <w:t>(потребу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67455</wp:posOffset>
              </wp:positionH>
              <wp:positionV relativeFrom="page">
                <wp:posOffset>69151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4.45pt;mso-position-vertical-relative:page;margin-left:2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9">
    <w:name w:val=" Знак Знак"/>
    <w:basedOn w:val="Style14"/>
    <w:qFormat/>
    <w:rPr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enturyGothic65pt">
    <w:name w:val="Основной текст + Century Gothic;6;5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8pt">
    <w:name w:val="Основной текст + 8 pt"/>
    <w:basedOn w:val="Style16"/>
    <w:qFormat/>
    <w:rPr>
      <w:rFonts w:cs="Times New Roman"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22:00Z</dcterms:created>
  <dc:creator>123</dc:creator>
  <dc:description/>
  <cp:keywords/>
  <dc:language>en-US</dc:language>
  <cp:lastModifiedBy>dmitriy</cp:lastModifiedBy>
  <cp:lastPrinted>2019-06-28T12:19:00Z</cp:lastPrinted>
  <dcterms:modified xsi:type="dcterms:W3CDTF">2019-06-28T17:22:00Z</dcterms:modified>
  <cp:revision>2</cp:revision>
  <dc:subject/>
  <dc:title> </dc:title>
</cp:coreProperties>
</file>