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48514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</w:t>
      </w:r>
    </w:p>
    <w:p>
      <w:pPr>
        <w:pStyle w:val="Normal"/>
        <w:ind w:firstLine="540"/>
        <w:jc w:val="center"/>
        <w:rPr/>
      </w:pPr>
      <w:r>
        <w:rPr>
          <w:b/>
          <w:bCs/>
          <w:sz w:val="32"/>
          <w:szCs w:val="32"/>
        </w:rPr>
        <w:t>«Город Жиздра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ОЙ ОБЛАСТИ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7  июня  2019 г.                                                                                                 № 109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5529" w:leader="none"/>
          <w:tab w:val="left" w:pos="6096" w:leader="none"/>
          <w:tab w:val="left" w:pos="6946" w:leader="none"/>
        </w:tabs>
        <w:ind w:right="31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и движения автотранспорта</w:t>
      </w:r>
    </w:p>
    <w:p>
      <w:pPr>
        <w:pStyle w:val="TextBody"/>
        <w:tabs>
          <w:tab w:val="clear" w:pos="708"/>
          <w:tab w:val="left" w:pos="5529" w:leader="none"/>
          <w:tab w:val="left" w:pos="6096" w:leader="none"/>
          <w:tab w:val="left" w:pos="6946" w:leader="none"/>
        </w:tabs>
        <w:ind w:right="31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 время проведения праздничного мероприятия, посвященного «Дню Святой Троицы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проведением  праздничного мероприятия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вященного «Дню Святой Троицы» администрация городского поселения «Город Жиздра»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Запретить 16 июня 2019 года въезд автотранспорта к месту проведения праздничного мероприятия путем перекрытия проезд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на период проведения народного гуляния с 11:00 до 14:00 по ул. Кустарева от перекрестка ул. Садовая до администрации МР «Жиздринский район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екомендовать ОП (для обслуживания территории Жиздринского района) МОМВД России «Людиновский» обеспечить ограничение движения автотранспорта по маршрутам, указанным в п. 1 настоящего постановл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autoSpaceDE w:val="false"/>
        <w:ind w:left="0" w:firstLine="56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с момента его принятия и подлежит опубликованию и размещению на официальном сайте городского поселения «Город Жиздра»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autoSpaceDE w:val="false"/>
        <w:ind w:left="0" w:firstLine="568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</w:t>
        <w:softHyphen/>
        <w:t>жить на заместителя главы администрации городского поселения «Город Жиздра».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городского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«Город Жиздра»                                                               Г.В. Буденков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560" w:right="849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560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  <w:rFonts w:eastAsia="Calibri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WW8Num1z0">
    <w:name w:val="WW8Num1z0"/>
    <w:qFormat/>
    <w:rPr>
      <w:rFonts w:eastAsia="Calibri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b/>
      <w:bCs/>
      <w:sz w:val="26"/>
      <w:szCs w:val="24"/>
      <w:lang w:val="ru-RU" w:bidi="ar-SA"/>
    </w:rPr>
  </w:style>
  <w:style w:type="character" w:styleId="3">
    <w:name w:val=" Знак Знак3"/>
    <w:basedOn w:val="Style12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28:00Z</dcterms:created>
  <dc:creator>User</dc:creator>
  <dc:description/>
  <cp:keywords/>
  <dc:language>en-US</dc:language>
  <cp:lastModifiedBy>dim777</cp:lastModifiedBy>
  <cp:lastPrinted>2019-06-14T12:11:00Z</cp:lastPrinted>
  <dcterms:modified xsi:type="dcterms:W3CDTF">2019-06-14T12:28:00Z</dcterms:modified>
  <cp:revision>2</cp:revision>
  <dc:subject/>
  <dc:title> </dc:title>
</cp:coreProperties>
</file>