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июня 2019 года                                                                                            № 1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овышением пожарной опасност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ст. 19, 30 Федерального закона от 21.12.1994 № 69-ФЗ «О пожарной безопасности», </w:t>
      </w:r>
      <w:r>
        <w:rPr>
          <w:rFonts w:cs="Times New Roman" w:ascii="Times New Roman" w:hAnsi="Times New Roman"/>
          <w:bCs/>
          <w:sz w:val="26"/>
          <w:szCs w:val="26"/>
        </w:rPr>
        <w:t>ст. 6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Калужской области от 22.05.2001 N 36-ОЗ (ред. от 27.02.2015) «О пожарной безопасности в Калужской области», администрация городского поселения «Город Жиздр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 период с 07.06.2019 года до 30.06.2019 года в границах городского поселения «Город Жиздра» особый противопожарный режи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Style15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4. принимать неотложные меры по организации ликвидации очагов возгорания с привлечением членов добровольной пожарной дружины, населения до прибытия подразделения пожарной охран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5. обеспечить постоянное взаимодействие о взаимном и своевременном информировании с ЕДДС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руководителям предприятий и организ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3. принять меры по ремонту и содержанию имеющейся пожарной техн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Глава администрации городск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10:00Z</dcterms:created>
  <dc:creator>User</dc:creator>
  <dc:description/>
  <cp:keywords/>
  <dc:language>en-US</dc:language>
  <cp:lastModifiedBy>dmitriy</cp:lastModifiedBy>
  <cp:lastPrinted>2019-06-07T15:58:00Z</cp:lastPrinted>
  <dcterms:modified xsi:type="dcterms:W3CDTF">2019-06-07T14:10:00Z</dcterms:modified>
  <cp:revision>2</cp:revision>
  <dc:subject/>
  <dc:title> </dc:title>
</cp:coreProperties>
</file>