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796641375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14 января 2019 г.                                                                            </w:t>
        <w:tab/>
        <w:tab/>
        <w:tab/>
        <w:t>№ 03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/>
      </w:pPr>
      <w:r>
        <w:rPr>
          <w:b/>
          <w:sz w:val="27"/>
          <w:szCs w:val="27"/>
        </w:rPr>
        <w:t xml:space="preserve">администрации    городского   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Город   Жиздра»   от 16.10.2017 г.  № 221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Об       утверждении       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«Формирование соврем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й среды на территории городског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селения  «Город Жиздра» (в редак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я от 30.03.2018 № 43)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 Постановлением администрации городского поселения «Город Жиздра» от 13.08.2013 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6"/>
          <w:szCs w:val="26"/>
        </w:rPr>
        <w:t>1. Внести в Постановление администрации городского поселения «Город Жиздра» от 16 октября 2017 года № 221 «Об утверждении муниципальной п</w:t>
      </w:r>
      <w:hyperlink r:id="rId4">
        <w:r>
          <w:rPr>
            <w:rStyle w:val="InternetLink"/>
            <w:sz w:val="26"/>
            <w:szCs w:val="26"/>
          </w:rPr>
          <w:t>рограмм</w:t>
        </w:r>
      </w:hyperlink>
      <w:r>
        <w:rPr>
          <w:sz w:val="26"/>
          <w:szCs w:val="26"/>
        </w:rPr>
        <w:t>ы «Формирование современной городской среды на территории городского поселения «Город Жиздра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приложении к Постановлению администр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 В паспорте муниципа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1. Строку 8 «Объемы финансирования муниципальной программы за счет всех источников финансирова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788"/>
              <w:gridCol w:w="711"/>
              <w:gridCol w:w="711"/>
              <w:gridCol w:w="711"/>
              <w:gridCol w:w="711"/>
              <w:gridCol w:w="866"/>
            </w:tblGrid>
            <w:tr>
              <w:trPr/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тыс.руб.</w:t>
                  </w:r>
                </w:p>
              </w:tc>
              <w:tc>
                <w:tcPr>
                  <w:tcW w:w="37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32,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9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43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2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участникам и источникам подпрограммы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городского поселения «Город Жиздра»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32,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ConsPlusCell1"/>
                    <w:ind w:left="-70" w:right="3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9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43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0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12,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 Абзац 8 подраздела 2 «Приоритеты муниципальной политики в сфере реализации программы, цели, задачи и показатели достижения целей и решения задач, ожидаемые конечные результаты программы, сроки и этапы реализаци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б индикаторах (показателях) муниципальной программы (показателях подпрограммы) и их значениях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6"/>
        <w:gridCol w:w="709"/>
        <w:gridCol w:w="1184"/>
        <w:gridCol w:w="1112"/>
        <w:gridCol w:w="682"/>
        <w:gridCol w:w="708"/>
        <w:gridCol w:w="709"/>
        <w:gridCol w:w="709"/>
        <w:gridCol w:w="70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01" w:righ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4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0" w:right="-143" w:firstLine="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autoSpaceDE w:val="false"/>
              <w:spacing w:lineRule="atLeast" w:line="240" w:before="0" w:after="200"/>
              <w:ind w:left="-215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4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0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-енными дворовыми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лощадь благоустроенных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доля площади благоустроенных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sz w:val="26"/>
          <w:szCs w:val="26"/>
        </w:rPr>
        <w:t>1.1.3. Абзац 2 подраздела 5 «Объем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ъемы финансирования уточняются после принятия и (или) внесения изменений в Решение Городской Думы городского поселения «Город Жиздра» о бюджете на очередной финансовый год и плановый период. В целом объем финансирования мероприятий подпрограммы составит  13232,6 тыс.руб.</w:t>
      </w:r>
    </w:p>
    <w:p>
      <w:pPr>
        <w:pStyle w:val="Normal"/>
        <w:jc w:val="right"/>
        <w:rPr/>
      </w:pPr>
      <w:r>
        <w:rPr/>
        <w:t>(тыс.руб. в ценах каждого года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6"/>
        <w:gridCol w:w="1130"/>
        <w:gridCol w:w="876"/>
        <w:gridCol w:w="967"/>
        <w:gridCol w:w="882"/>
        <w:gridCol w:w="92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«Город Жизд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астникам и источникам финансирования подпрограммы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«Город Жизд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«Город Жизд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1.1.4. </w:t>
      </w:r>
      <w:r>
        <w:rPr>
          <w:sz w:val="26"/>
          <w:szCs w:val="26"/>
        </w:rPr>
        <w:t>Абзац 3 подраздела 4 «Характеристика мер муниципального регул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В данном разделе приводятся нормативные правовые акты муниципального образования городское поселение «Город Жиздра» действующие, а также планируемые к утверждению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2693"/>
        <w:gridCol w:w="1275"/>
        <w:gridCol w:w="851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характеристика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жида-емые сроки подго-тов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артал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муниципальной программы на который влияет правовое регулировани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- «Повышение уровня благоустройства территории городского поселения «Город Жиздра», «Повышение уровня вовлеченности заинтересованных граждан, организаций в реализацию мероприятий по благоустройству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йствующ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ородской Думы городского поселения «Город Жиздра» от 27.12.2018 №153 «Об утверждении Правил благоустройства городского поселения «Город Жизд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ы основные нормы и стандарты в сфере благоустройства территории города, определен порядок закрепления территории за юридическими и физическими 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индикато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поселения «Город Жиздра» от 28.07.2017г. №157 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 порядок общественного обсуждения муниципальной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индикаторы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ского поселения «Город Жиздра» от 19.07.2017г. №154 «О создании муниципальной инвентаризационной комиссии по проведению инвентаризации дворовых территорий, нуждающихся в благоустройстве, для включения в государственную и муниципальную программы в сфере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 порядок проведения инвентаризации дворовых и общественных территорий, создана инвентаризационн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, ед.;</w:t>
            </w:r>
          </w:p>
          <w:p>
            <w:pPr>
              <w:pStyle w:val="ConsPlusCell1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благоустроенных дворовых территорий, м</w:t>
            </w:r>
            <w:r>
              <w:rPr>
                <w:sz w:val="18"/>
                <w:szCs w:val="18"/>
                <w:vertAlign w:val="superscript"/>
              </w:rPr>
              <w:t>2;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лагоустроенных дворовых территорий, %;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благоустроенными дворовыми территориями, %;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общественных территорий, ед.;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ых общественных территорий, га;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благоустроенных общественных территорий, %</w:t>
            </w:r>
          </w:p>
          <w:p>
            <w:pPr>
              <w:pStyle w:val="ConsPlusCel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5. </w:t>
      </w:r>
      <w:r>
        <w:rPr>
          <w:sz w:val="26"/>
          <w:szCs w:val="26"/>
        </w:rPr>
        <w:t>Приложение №1 к муниципальной программе «Формирование современной городской среды на территории городского поселения «Город Жиздра» изложить в следующей редакции: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« Формирование современной городской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ы на территории город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еления «Город Жиздра»  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дресный перечень территорий городского поселения «Город Жиздра»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лежащих благоустройству в 2018-2022 годы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4536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ый ориен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 работ 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ых обсужден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Р.Люксембург, д.2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итогам инвентаризации дворовых территор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Володарского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Фокина, д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оборудование автопарковки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18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2-ая Привокзальная, д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ого обсу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олаживающая обрезка деревьев, укладка тротуарной плитки, установка скамеек, урн, устройство танцевальной площадки, устройство спортивной площадки, устройство детской площадки, ландшафтное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 г.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инвентаризации общественных территор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скв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сфальтобетонного покрытия, замена о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 «Ска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граждения, устройство поля для мини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им. А.С.Елис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устройство о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>
          <w:sz w:val="26"/>
          <w:szCs w:val="26"/>
        </w:rPr>
      </w:pPr>
      <w:r>
        <w:rPr>
          <w:sz w:val="26"/>
          <w:szCs w:val="26"/>
        </w:rPr>
        <w:t>поселения «Город Жиздра»                                                                  Г. В. Буд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3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51:00Z</dcterms:created>
  <dc:creator>user</dc:creator>
  <dc:description/>
  <cp:keywords/>
  <dc:language>en-US</dc:language>
  <cp:lastModifiedBy>dmitriy</cp:lastModifiedBy>
  <cp:lastPrinted>2019-01-17T12:37:00Z</cp:lastPrinted>
  <dcterms:modified xsi:type="dcterms:W3CDTF">2019-01-22T17:51:00Z</dcterms:modified>
  <cp:revision>2</cp:revision>
  <dc:subject/>
  <dc:title>ПАСПОРТ</dc:title>
</cp:coreProperties>
</file>