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  декабря  2021 года                                                                                     № 29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б  утверждении   графика   прове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й граждан город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Жиздра» на 1 полугодие 2022 года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городского поселения «Город Жиздра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График проведения собраний граждан городского поселения «Город Жиздра» на  1  полугодие  2022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График проведения собраний граждан опубликовать в Жиздринской районной газете «Искра» и на официальном сайте городского поселения «Город  Жиздра» » - </w:t>
      </w:r>
      <w:hyperlink r:id="rId2">
        <w:r>
          <w:rPr>
            <w:rStyle w:val="InternetLink"/>
            <w:color w:val="000000"/>
            <w:sz w:val="26"/>
            <w:szCs w:val="26"/>
          </w:rPr>
          <w:t>http://gorod-zhizdra.ru</w:t>
        </w:r>
      </w:hyperlink>
      <w:r>
        <w:rPr>
          <w:sz w:val="26"/>
          <w:szCs w:val="26"/>
        </w:rPr>
        <w:t xml:space="preserve"> в сети 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аспоряжение вступает в силу с момента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город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Город  Жиздра»                                                                         Г.В.Яшечкина                   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color w:val="0F243E"/>
        </w:rPr>
      </w:pPr>
      <w:r>
        <w:rPr>
          <w:color w:val="0F243E"/>
        </w:rPr>
        <w:t>Приложение к Распоряжению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color w:val="0F243E"/>
        </w:rPr>
      </w:pPr>
      <w:r>
        <w:rPr>
          <w:color w:val="0F243E"/>
        </w:rPr>
        <w:t>Главы  городского поселения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/>
      </w:pPr>
      <w:r>
        <w:rPr>
          <w:color w:val="0F243E"/>
        </w:rPr>
        <w:t xml:space="preserve">«Город Жиздра» № 30 от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color w:val="0F243E"/>
        </w:rPr>
      </w:pPr>
      <w:r>
        <w:rPr>
          <w:color w:val="0F243E"/>
        </w:rPr>
        <w:t>15.12.2021 г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РАФИК СОБРАНИЙ ГРАЖДАН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«Город Жиздра»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1 полугодие 2022 года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1680"/>
        <w:gridCol w:w="268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ветственный за проведени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брания гражда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8.01.2022 год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15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БУККТ</w:t>
            </w:r>
          </w:p>
          <w:p>
            <w:pPr>
              <w:pStyle w:val="Normal"/>
              <w:ind w:left="-360" w:right="15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Жиздринский РКДЦ»</w:t>
            </w:r>
          </w:p>
          <w:p>
            <w:pPr>
              <w:pStyle w:val="Normal"/>
              <w:ind w:left="-360" w:right="15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ный культурно - досуговый центр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лужская область, г. Жиздра, пл. Коммуны, д.1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ущий эксперт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икишина Л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  <w:tab w:val="left" w:pos="54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8.02.2022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15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МБУККТ </w:t>
            </w:r>
          </w:p>
          <w:p>
            <w:pPr>
              <w:pStyle w:val="Normal"/>
              <w:ind w:left="-360" w:right="15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здринский РКДЦ»</w:t>
            </w:r>
          </w:p>
          <w:p>
            <w:pPr>
              <w:pStyle w:val="Normal"/>
              <w:ind w:left="-360" w:right="15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ный культурно - досуговый центр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лужская область, г. Жиздра, пл. Коммуны, д.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-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ущий эксперт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икишина Л.В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84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-zhizd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03:00Z</dcterms:created>
  <dc:creator>User</dc:creator>
  <dc:description/>
  <cp:keywords/>
  <dc:language>en-US</dc:language>
  <cp:lastModifiedBy>dmitriy</cp:lastModifiedBy>
  <cp:lastPrinted>2020-07-03T12:37:00Z</cp:lastPrinted>
  <dcterms:modified xsi:type="dcterms:W3CDTF">2022-01-10T11:03:00Z</dcterms:modified>
  <cp:revision>2</cp:revision>
  <dc:subject/>
  <dc:title/>
</cp:coreProperties>
</file>