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 июня  2021 года                                                                              № 16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 утверждении   графика   про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й граждан город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Жиздра» на 2  полугодие 2021 года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городского поселения «Город Жиздр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График проведения собраний граждан городского поселения «Город Жиздра» на  2  полугодие  2021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График проведения собраний граждан опубликовать в Жиздринской районной газете «Искра» и на официальном сайте администрации городского поселения «Город Жиздра» в сети Интернет- </w:t>
      </w:r>
      <w:hyperlink r:id="rId2">
        <w:r>
          <w:rPr>
            <w:rStyle w:val="InternetLink"/>
            <w:sz w:val="26"/>
            <w:szCs w:val="26"/>
          </w:rPr>
          <w:t>http://gorod-zhizdr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момента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     Г.В.Яшечкина                   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F243E"/>
        </w:rPr>
      </w:pPr>
      <w:r>
        <w:rPr>
          <w:color w:val="0F243E"/>
        </w:rPr>
        <w:t>Приложение к Распоряжению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F243E"/>
        </w:rPr>
      </w:pPr>
      <w:r>
        <w:rPr>
          <w:color w:val="0F243E"/>
        </w:rPr>
        <w:t>Главы 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/>
      </w:pPr>
      <w:r>
        <w:rPr>
          <w:color w:val="0F243E"/>
        </w:rPr>
        <w:t xml:space="preserve">«Город Жиздра» № 16 от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F243E"/>
        </w:rPr>
      </w:pPr>
      <w:r>
        <w:rPr>
          <w:color w:val="0F243E"/>
        </w:rPr>
        <w:t>28.06.2021 г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 СОБРАНИЙ ГРАЖДАН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«Город Жиздра»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 полугодие 2021 год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0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825"/>
        <w:gridCol w:w="191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3.09.2021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МКУК «Жиздринский РКДЦ» (районный культурно-досуговый центр), Калужская область, г. Жиздра, пл. Коммуны, д.1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2.2021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МКУК «Жиздринский РКДЦ» (районный культурно-досуговый центр), Калужская область, г. Жиздра, пл. Коммуны, д.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-zhizd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48:00Z</dcterms:created>
  <dc:creator>User</dc:creator>
  <dc:description/>
  <cp:keywords/>
  <dc:language>en-US</dc:language>
  <cp:lastModifiedBy>dmitriy</cp:lastModifiedBy>
  <cp:lastPrinted>2021-06-28T14:47:00Z</cp:lastPrinted>
  <dcterms:modified xsi:type="dcterms:W3CDTF">2021-06-28T17:48:00Z</dcterms:modified>
  <cp:revision>2</cp:revision>
  <dc:subject/>
  <dc:title/>
</cp:coreProperties>
</file>