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июня 2021 года                                                                                           № 9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вышением пожарной опасност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в связи с установившейся сухой погодой, участившимися случаями пала сухой травы, учитывая сохраняющуюся высокую пожарную опасность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23.06.2021 года до 07.07.2021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роизвести своевременную опашку территории городского поселения «Город Жиздр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рио Главы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Т.А.Ерохи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5:00Z</dcterms:created>
  <dc:creator>User</dc:creator>
  <dc:description/>
  <cp:keywords/>
  <dc:language>en-US</dc:language>
  <cp:lastModifiedBy>dmitriy</cp:lastModifiedBy>
  <cp:lastPrinted>2021-06-23T16:03:00Z</cp:lastPrinted>
  <dcterms:modified xsi:type="dcterms:W3CDTF">2021-06-23T17:05:00Z</dcterms:modified>
  <cp:revision>2</cp:revision>
  <dc:subject/>
  <dc:title> </dc:title>
</cp:coreProperties>
</file>