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55245</wp:posOffset>
            </wp:positionV>
            <wp:extent cx="571500" cy="834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4» мая 2021 г.                                                                                                       № 80</w:t>
      </w:r>
    </w:p>
    <w:p>
      <w:pPr>
        <w:pStyle w:val="Normal"/>
        <w:spacing w:lineRule="auto" w:line="240" w:before="0" w:after="120"/>
        <w:ind w:right="524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порядка утверждения положений (регламентов) об официальных физкультурных мероприятиях и спортивных соревнованиях в городском поселении «Город Жиздра» и требования к их содержанию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9 статьи 20 Федерального закона от 04.12.2007 № 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, пунктом 15 части 1 статьи 9 и статьей 45 Устава городского поселения «Город Жиздра» администрация городского поселения «Город Жиздр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порядок утверждения положений (регламентов) об официальных физкультурных мероприятиях и спортивных соревнованиях в городском поселении «Город Жиздра» и требования к их содержанию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br/>
        <w:t>ГП «Город Жиздра»                                                                                 Г.В. Буден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  <w:br/>
        <w:t>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ород Жизд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4» мая 2021 г. №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  <w:br/>
        <w:t>УТВЕРЖДЕНИЯ ПОЛОЖЕНИЙ (РЕГЛАМЕНТОВ) ОБ ОФИЦИАЛЬНЫХ ФИЗКУЛЬТУРНЫХ МЕРОПРИЯТИЯХ И СПОРТИВНЫХ СОРЕВНОВАНИЯХ В ГОРОДСКОМ ПОСЕЛЕНИИ «ГОРОД ЖИЗДРА» И</w:t>
        <w:br/>
        <w:t>ТРЕБОВАНИЯ К ИХ СОДЕРЖАНИ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частью 9 статьи 20 Федерального закона от 04.12.2007 № 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районных официальных физкультурных (физкультурно-оздоровительных) мероприятий и спортивных соревнований (мероприятий) в городском поселении «Город Жиздра», в том числе требования к их содержанию. Настоящий Порядок не распространяется на физкультурные мероприятия и спортивные соревнования, проводимые по военно-прикладным и служебно-прикладным видам спорт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применяется при разработке и утверждении положений (регламентов) районных официальных физкультурных (физкультурно-оздоровительных) мероприятий и спортивных соревнований (мероприятий) городского поселения «Город Жиздра» и включенных в календарный план официальных физкультурно-оздоровительных и спортивных мероприятий в городском поселении «Город Жиздра», утверждаемый ежегодно постановлением администрации городского поселения «Город Жиздра» (далее – официальные физкультурные мероприятия и спортивные соревнования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Цели проводимых на территории городского поселения «Город Жиздра» официальных физкультурных мероприятий и спортивных соревнований должны соответствовать основным задачам и направлениям развития физической культуры и спорта в городском поселении «Город Жиздра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утверждения положений (регламентов) об официальных физкультурных мероприятиях и спортивных соревнованиях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оекты положений (регламентов) об официальных физкультурных мероприятиях и спортивных соревнованиях разрабатываются администрацией городского поселения «Город Жиздра» и утверждаются муниципальными правовыми акт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дними из соорганизаторов официального физкультурного мероприятия или спортивного соревнования могут также выступать другие юридические лица или физические лица при согласовании с ними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Общие требования к содержанию положений (регламентов)</w:t>
        <w:br/>
        <w:t>об официальных физкультурных мероприятиях</w:t>
        <w:br/>
        <w:t>и спортивных соревнованиях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ожения (регламенты) об официальных физкультурных мероприятиях и спортивных соревнованиях (далее – Положения) составляются отдельно на каждое официальное физкультурное мероприятие или спортивное соревнова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ля официальных физкультурных мероприятий и спортивных соревнований, имеющих отборочную и финальную стадии их проведения или проводящихся в несколько этапов, а также для комплексных физкультурных мероприятий составляется одно Полож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ложение включает в себя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«Общие положения». Данный раздел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сылку на правовой акт, являющийся основанием для проведения официального физкультурного мероприятия или спортивного соревнова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ли и задачи проведения официального физкультурного мероприятия или спортивного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«Место и сроки (время) проведения». Данный раздел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сто проведения (указываются места проведения: наименование муниципального образования с указанием при необходимости его улиц (площадей, скверов и т.д.), при необходимости и их наличии: адреса, наименования спортивных сооружений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оки проведения: дата проведения, при необходимости день приезда и день отъезда участник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«Организаторы мероприятия». Данный раздел содержит наименование организаторов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«Требования к участникам и условия их допуска». Данный раздел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ловия, определяющие допуск команд,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исленные составы коман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казание на пол и возраст участник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становленные ограничения на участи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«Подведения итогов». Данный раздел содержит условия определения победителей и призеров в личных видах программы и (или) в командных видах программ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«Награждение». Данный раздел содержит порядок награждения победителей и призер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разделе могут также указываться наименования призов (кубки, медали, денежные призы, цветы, и т.д.), вручаемые победителям, призерам, участникам, а также применяемые к победителям, призерам, участникам иные меры поощрения (вручение им грамот, дипломов, благодарственных писем и т. д.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й раздел может также содержать особые положения, предусматривающие, в том числе, возможность вручения приглашенным лицам, зрителям, участникам сувениров, предметов (товаров) со спортивной символикой и (или) символикой городского поселения «Город Жиздра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«Условия финансирования». Данный раздел содержит сведения об источниках финансового обеспечения официального физкультурного мероприятия или спортивного соревнования и может предусматривать как бюджетные, так и внебюджетные источники финансирования мероприятий,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«Заявки на участие». Данный раздел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оки, порядок, место подачи заявок на участие в официальном физкультурном мероприятии и спортивном соревнован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документов, предъявляемых участниками организатору (соорганизаторам)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Положения (регламенты) официальных физкультурных и спортивных соревнований могут содержать иные разделы, отражающие особенности проводим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02:00Z</dcterms:created>
  <dc:creator>user</dc:creator>
  <dc:description/>
  <cp:keywords/>
  <dc:language>en-US</dc:language>
  <cp:lastModifiedBy>dmitriy</cp:lastModifiedBy>
  <cp:lastPrinted>2021-05-25T08:49:00Z</cp:lastPrinted>
  <dcterms:modified xsi:type="dcterms:W3CDTF">2021-05-25T19:02:00Z</dcterms:modified>
  <cp:revision>2</cp:revision>
  <dc:subject/>
  <dc:title/>
</cp:coreProperties>
</file>