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1857996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14 января 2021 г.                                                                            </w:t>
        <w:tab/>
        <w:tab/>
        <w:tab/>
        <w:t>№ 07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 изменений  в Постановление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ции город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Город   Жиздра» от 12.03.2018 г. № 41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б утверждении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>программы «Энергосбережение 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ышение энергоэффективност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а территории город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 «Город Жиздра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 Постановлением администрации городского поселения «Город Жиздра» от 13.08.2013 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7"/>
          <w:szCs w:val="27"/>
        </w:rPr>
        <w:t>Внести изменения и дополнения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«Энергосбережение и повышение энергоэффективности на территории городского поселения «Город Жиздра»</w:t>
      </w:r>
      <w:r>
        <w:rPr>
          <w:sz w:val="27"/>
          <w:szCs w:val="27"/>
        </w:rPr>
        <w:t xml:space="preserve">, утвержденную Постановлением администрации городского поселения «Город Жиздра» </w:t>
      </w:r>
      <w:r>
        <w:rPr>
          <w:sz w:val="26"/>
          <w:szCs w:val="26"/>
        </w:rPr>
        <w:t>от 12 марта 2018 года № 41</w:t>
      </w:r>
      <w:r>
        <w:rPr>
          <w:sz w:val="27"/>
          <w:szCs w:val="27"/>
        </w:rPr>
        <w:t xml:space="preserve">, изложив её в новой редакции  (прилагается)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b w:val="false"/>
          <w:b w:val="false"/>
        </w:rPr>
      </w:pPr>
      <w:r>
        <w:rPr>
          <w:sz w:val="26"/>
          <w:szCs w:val="26"/>
        </w:rPr>
        <w:t>поселения «Город Жиздра»                                                                  Г. В. Буденков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4.01.2021 № 07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ГОРОДСКОГО ПОСЕЛЕНИЯ «ГОРОД ЖИЗДР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Энергосбережение и повышение энергоэффективности на территории городского поселения «Город Жиздра»"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7"/>
      <w:bookmarkStart w:id="1" w:name="Par31"/>
      <w:bookmarkEnd w:id="0"/>
      <w:bookmarkEnd w:id="1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городского поселения "Город Жиздра" "Энергосбережение и повышение энергоэффективности на территории городского поселения «Город Жиздра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806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поселения «Город Жиздра»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«Город Жиздра», организации топливно-энергетического комплекса (по согласованию), организации жилищно-коммунального хозяйства, получатели средств муниципального бюджета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 потреблении энергоресурсов                                        </w:t>
            </w:r>
          </w:p>
        </w:tc>
      </w:tr>
      <w:tr>
        <w:trPr>
          <w:trHeight w:val="2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механизма энергосбережения, стимулирующего экономное использование энергетических и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ффективности существующих систем энергоснабжения городского поселения «Город Жиздра»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снижение затратной части бюджета городского поселения «Город Жиздра» на оплату за потребленные энергетические ресурсы с одновременным повышением уровня комфорта помещений объектов жилищно-коммунальной сферы города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казател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Общие целевые показатели в области энергосбережения и повышения энергетической эффективности: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218"/>
              <w:jc w:val="both"/>
              <w:rPr/>
            </w:pPr>
            <w:r>
              <w:rPr/>
              <w:t>- обеспеченность установленными индивидуальными приборами учета коммунальных ресурсов объектов муниципального жилищного фонда, %</w:t>
            </w:r>
          </w:p>
          <w:p>
            <w:pPr>
              <w:pStyle w:val="Normal"/>
              <w:widowControl w:val="false"/>
              <w:autoSpaceDE w:val="false"/>
              <w:ind w:firstLine="218"/>
              <w:jc w:val="both"/>
              <w:rPr/>
            </w:pPr>
            <w:r>
              <w:rPr/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widowControl w:val="false"/>
              <w:autoSpaceDE w:val="false"/>
              <w:ind w:firstLine="218"/>
              <w:jc w:val="both"/>
              <w:rPr/>
            </w:pPr>
            <w:r>
              <w:rPr/>
              <w:t>- количество работников, прошедших обучение в област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 самоуправления и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 социально-экономической ситуации.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ые мероприятия рассчитаны на  2018-2022 годы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992"/>
              <w:gridCol w:w="709"/>
              <w:gridCol w:w="709"/>
              <w:gridCol w:w="850"/>
              <w:gridCol w:w="709"/>
              <w:gridCol w:w="709"/>
            </w:tblGrid>
            <w:tr>
              <w:trPr/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293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93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2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492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293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93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2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2492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100% - ного учета потребляемых топливно-энергетических ресурсов с помощью приборов уч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227"/>
      <w:bookmarkEnd w:id="2"/>
      <w:r>
        <w:rPr>
          <w:b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разработана в соответствии с Федеральными законами от 23.11.2009 </w:t>
      </w:r>
      <w:hyperlink r:id="rId5">
        <w:r>
          <w:rPr>
            <w:rStyle w:val="InternetLink"/>
          </w:rPr>
          <w:t>№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от 06.10.2003 </w:t>
      </w:r>
      <w:hyperlink r:id="rId6">
        <w:r>
          <w:rPr>
            <w:rStyle w:val="InternetLink"/>
          </w:rPr>
          <w:t>№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период реализаци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оэффективности» в 2014-2017 гг. были проведены масштабные работы по следующим направлениям. В 2013 году в соответствии с  муниципальным контрактом №2 от 22.10.2013г произведен ремонт городской системы уличного освещения с применением светодиодных светильников и диммируемого режима работы освещения, направленный на повышение энергетической эффективности систем  освещения коммунального хозяйства городского поселения «Город Жиздра».  Осуществлен вывод из эксплуатации котельной, имеющей избыточные мощности (котельная ПУ №30),  и ввод в эксплуатацию теплового шкафа DIOS H 200, выполнены работы по теплоизоляции и ремонту  500 метров тепловой сети ПУ №30. Произведен капитальный ремонт 282 метров сетей ГВС котельной центральной районной больницы ГБУЗ КО «Жиздринского района» в г. Жиздра. Проведен перевод теплоснабжения многоквартирного дома, расположенного по ул.Урицкого, д. 36 на систему индивидуального поквартирного теплоснабжения: оборудование котлами газовыми настенными 2-х контурными NAVIEN DEL</w:t>
      </w:r>
      <w:r>
        <w:rPr>
          <w:lang w:val="en-US"/>
        </w:rPr>
        <w:t>UXE</w:t>
      </w:r>
      <w:r>
        <w:rPr/>
        <w:t xml:space="preserve"> – 20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COAXIAL</w:t>
      </w:r>
      <w:r>
        <w:rPr/>
        <w:t xml:space="preserve"> в количестве 20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аботы по выявлению и постановке на учет безхозяйных объектов оформлены права на более 22 километров водопроводных сетей, около полутора километров электрических сетей, 3 подземных газопровода низкого давления (393 м)  и 2 газопровода высокого давления (43м), ГРП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ьнейшая работа органов местного самоуправления будет направлена на обеспечение повышения конкурентоспособности, финансовой устойчивости, энергетической и экологической безопасности экономики город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им из важных направлений деятельности в сфере энергосбережения и повышения энергетической эффективности являются энергетические обследования, в результате которых разрабатываются энергетические паспорта, на которых основываются программы энергосбережения объектов. В этой связи в  2013 году проведено обязательное энергетического обследования органов местного самоуправления и муниципальных учреждений</w:t>
      </w:r>
      <w:r>
        <w:rPr>
          <w:rFonts w:cs="Courier New" w:ascii="Courier New" w:hAnsi="Courier New"/>
        </w:rPr>
        <w:t xml:space="preserve"> </w:t>
      </w:r>
      <w:r>
        <w:rPr/>
        <w:t>городского поселения «Город Жиздра».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износ инженерной инфраструктуры в городском поселении «Город Жиздра»  составляет более 60%, большая часть основных фондов полностью отслужили сво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и при эксплуатации существующих электрических и водопроводных сетей значительно превышают нормативы. Потери, связанные с утечками из-за внутренней и внешней коррозии трубопроводов значительны. Планово-предупредительный ремонт сетей и оборудования систем водоснабжения в ряде случаев уступил место аварийно-восстановительным работам, единичные затраты на проведение которых в 2,5-3 раза выше, чем затраты на плановый ремонт таких же объектов. Все это ведет не только к падению надежности функционирования энергоснабжающих систем, но и ложится тяжелым бременем на население и бюджет в виде необоснованно высоких тарифов на энергоресурсы, снижает конкурентоспособность продукции предприят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городского поселения «Город Жиздра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городского поселения «Город Жиздра» и актуальность проведения целенаправленной политики энергосбере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нергоэффективности имеет, кроме того, и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ая привлекательность городского поселения «Город Жиздра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пливно-энергетический комплекс городского поселения «Город Жиздра» с задачей обеспечения топливом и энергией экономики и населения города справляется в основном успешно, что показывает надежность и устойчивость энергетической системы. Однако ее потенциал практически полностью исчерпан и в настоящее время требует модернизации и обновления. Ситуация в последние годы усугублялась и общеэкономическими проблемами, что привело к росту энергоемкости большинства видов промышленной продукции и снижению энергоэффективности экономики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нергоемкая структура экономики, отставание производственного и инфраструктурного потенциала от мирового научно-техническ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сокий износ основных фондов, особенно в электроэнергетике и коммунальной инфраструк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изкие теплотехнические характеристики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сокие потери топлива и энергии на всех стадиях добычи (производства), транспортировки (передачи) и 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изки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248"/>
      <w:bookmarkEnd w:id="3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м используемых энергоресурс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120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Энергоресурсы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Ед. изм.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оз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пущено электрической энергии -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кВт.ч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пущено холодной воды - всего,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пущено природного газа - всего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299"/>
      <w:bookmarkEnd w:id="4"/>
      <w:r>
        <w:rPr>
          <w:b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, сроков и этап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306"/>
      <w:bookmarkEnd w:id="5"/>
      <w:r>
        <w:rPr>
          <w:b/>
        </w:rPr>
        <w:t>3.1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иоритетом муниципальной политики в сфере реализации мероприятий программы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нергетической эффективности потребует последовательной реализации запланированных направлений, совместной работы региональных органов власти и органов местного самоуправления, среднего и малого бизнеса, а также формирования эффективных механизмов взаимодействия всех участников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сновных приоритетных направлений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ительная важность реализации политики в области энергосбережения заключается в том, что экономия средств, достигнутая при реализации основных направлений, и ее конечные результаты равносильны вводу новых генерирующих мощностей. При этом финансовые затраты на ее реализацию значительно ниже, чем на строительство новых энергоустановок мощностью, эквивалентной мощности, высвободившейся в результате внедрения энергосберегающих технологий или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315"/>
      <w:bookmarkEnd w:id="6"/>
      <w:r>
        <w:rPr>
          <w:b/>
        </w:rPr>
        <w:t>3.2. Цели, задачи и 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данной Программы является 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потреблении энергоресурсов из внешн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существующих систем энергоснабжения городского поселения «Город Жизд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потребности в дополнительных энергоресурсах при развитии городского поселения «Город Жиздр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/>
        <w:t xml:space="preserve">Оценка результативности муниципальной программы будет ежегодно отслеживаться на основании целевых индикаторов и </w:t>
      </w:r>
      <w:r>
        <w:rPr>
          <w:sz w:val="26"/>
          <w:szCs w:val="26"/>
        </w:rPr>
        <w:t>показателей</w:t>
      </w:r>
      <w:r>
        <w:rPr>
          <w:rFonts w:cs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б индикаторах (показателях) муниципальной программы и их значениях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6"/>
        <w:gridCol w:w="461"/>
        <w:gridCol w:w="1184"/>
        <w:gridCol w:w="1112"/>
        <w:gridCol w:w="682"/>
        <w:gridCol w:w="708"/>
        <w:gridCol w:w="709"/>
        <w:gridCol w:w="709"/>
        <w:gridCol w:w="7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индикатора (показателя) 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установленными индивидуальными приборами учета коммунальных ресурсов объектов муниципального жилищного фонд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1" w:righ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0" w:right="-143" w:firstLine="1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autoSpaceDE w:val="false"/>
              <w:spacing w:lineRule="atLeast" w:line="240" w:before="0" w:after="200"/>
              <w:ind w:left="-215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4" w:right="-1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рошедших обучение в области энергосбережения и повышения энергетической эффектив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 самоуправления и муниципаль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, ремонт отопительных котельных с применением энергосберегающего оборудова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25"/>
      <w:bookmarkEnd w:id="7"/>
      <w:r>
        <w:rPr/>
        <w:t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8" w:name="Par610"/>
      <w:bookmarkStart w:id="9" w:name="Par61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жидаемые конечные результаты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личественном выра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100% - ного учета потребляемых топливно-энергетических ресурсов с помощью приборов учета объектов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нном выра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0" w:name="Par618"/>
      <w:bookmarkEnd w:id="10"/>
      <w:r>
        <w:rPr>
          <w:b/>
        </w:rPr>
        <w:t>3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рассчитана на период с 2018 по 2022 год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622"/>
      <w:bookmarkEnd w:id="11"/>
      <w:r>
        <w:rPr>
          <w:b/>
        </w:rPr>
        <w:t>4. Обоснование выделения подпрограмм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подпрограмм в рамках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427"/>
      <w:bookmarkEnd w:id="12"/>
      <w:r>
        <w:rPr>
          <w:b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планируется в рамках следующих основных направлений (мероприят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оснащению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, направленные на снижение потребления энергетических ресурсов на собственные нужды при осуществлении   регулируем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прозрачной и понятной связи влияния основных мероприятий на достижение целей муниципальной программы информация, представленная в данном разделе, дает характеристику основных мероприятий муниципальной программы с акцентом на контрольные события, которые в большей степени затрагивают достижение целе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1560">
        <w:r>
          <w:rPr>
            <w:rStyle w:val="InternetLink"/>
          </w:rPr>
          <w:t xml:space="preserve">разделе </w:t>
        </w:r>
      </w:hyperlink>
      <w:r>
        <w:rPr/>
        <w:t>6 муниципальной программы дается подробный перечень мероприятий, направленных на решение задач по вышеназванным направлениям муниципальной программы и обеспечивающих достижение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ные характеристики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роприятия по оснащению приборами учета используемых энергетических ресурсов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решает задачу по оснащению организаций и предприятий города, квартир жилых домов и частных домовладений индивидуальными приборами учета электроэнергии, холодного водоснабжения, природного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решает задачу по выявлению бесхозяйных объектов недвижимого имущества, используемых для  передачи электрической и тепловой энергии, воды,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я управления (эксплуатации) бесхозяйными объектами недвижимого имущества, используемыми для    передачи электрической и тепловой энергии,   воды, с момента выявления таких объ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.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решает задачу п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 разработке  схемы теплоснабжения муниципального образования «Город Жиздра» на период 2014-2029 г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разработка схемы водоснабжения и водоотведения  городского поселения «Город Жиздра» на период до 2028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 обучению в области  энергосбережения и  повышения энергетической  эффектив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проведение обязательного энергетического обследования органов местного самоуправления и муниципальных учреждений</w:t>
      </w:r>
      <w:r>
        <w:rPr>
          <w:rFonts w:cs="Courier New" w:ascii="Courier New" w:hAnsi="Courier New"/>
        </w:rPr>
        <w:t xml:space="preserve"> </w:t>
      </w:r>
      <w:r>
        <w:rPr/>
        <w:t>городского поселения «Город Жиздр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 информационной  поддержке и пропаганде энергосбережения и повышения энергетической эффективности на территории  городского поселения «Город Жиздр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4. Мероприятия, направленные на снижение потребления энергетических ресурсов на собственные нужды при осуществлении   регулируемых видов деятельности.                                                  </w:t>
      </w:r>
      <w:r>
        <w:rPr>
          <w:rFonts w:cs="Courier New" w:ascii="Courier New" w:hAnsi="Courier New"/>
        </w:rPr>
        <w:t xml:space="preserve">                  </w:t>
      </w:r>
      <w:r>
        <w:rPr/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-   решает задачу по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  заключению энергосервисных  догов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овышению энергетической эффективности системы  уличного освещения на территории городского поселения «Город Жиздр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техническое перевооружение котельной бани по адресу: Калужская область, г.Жиздра, ул. Сосунова, д.3 с установкой водогрейных котлов </w:t>
      </w:r>
      <w:r>
        <w:rPr>
          <w:lang w:val="en-US"/>
        </w:rPr>
        <w:t>THERM</w:t>
      </w:r>
      <w:r>
        <w:rPr/>
        <w:t xml:space="preserve"> </w:t>
      </w:r>
      <w:r>
        <w:rPr>
          <w:lang w:val="en-US"/>
        </w:rPr>
        <w:t>DUO</w:t>
      </w:r>
      <w:r>
        <w:rPr/>
        <w:t xml:space="preserve"> взамен демонтируемого котла «Локомобиль».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еречень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1706"/>
        <w:gridCol w:w="2395"/>
        <w:gridCol w:w="1299"/>
        <w:gridCol w:w="2036"/>
        <w:gridCol w:w="20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учас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нач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кончания  ре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кратк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писание)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ми (индикаторам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742"/>
            <w:bookmarkStart w:id="14" w:name="Par730"/>
            <w:bookmarkStart w:id="15" w:name="Par717"/>
            <w:bookmarkStart w:id="16" w:name="Par634"/>
            <w:bookmarkEnd w:id="13"/>
            <w:bookmarkEnd w:id="14"/>
            <w:bookmarkEnd w:id="15"/>
            <w:bookmarkEnd w:id="16"/>
            <w:r>
              <w:rPr/>
              <w:t xml:space="preserve">Мероприятия по оснащению приборами учета используемых энергетических ресурсов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ами учета: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энергии;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;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родного газа.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в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ом Российской Федерации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22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.       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ность установленными индивидуальными приборами учета коммунальных ресурсов объектов муниципального жилищного фонда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bookmarkStart w:id="17" w:name="Par825"/>
            <w:bookmarkEnd w:id="17"/>
            <w:r>
              <w:rPr>
                <w:sz w:val="20"/>
                <w:szCs w:val="20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бесхозяй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ми для    передачи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            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22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.       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ли потерь теплово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 при ее передаче в общем  объеме переданной тепловой энерг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и потерь воды при ее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18" w:name="Par861"/>
            <w:bookmarkEnd w:id="1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муниципального образования «Город Жиздра» на период 2014-2029 год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Город Жиздра» на период до 2028 год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, МБУ «Жиздраблагоустройство»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г.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ально на все показатели  </w:t>
            </w:r>
          </w:p>
        </w:tc>
      </w:tr>
      <w:tr>
        <w:trPr>
          <w:trHeight w:val="2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Город Жиздра», муниципальные учреждения, МБУ «Жиздраблагоустрой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муниципального бюджета на оплату за потребленные энергетические ресурсы в среднем на 3% в год от уровня 2012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, МБУ «Жиздраблагоустройство»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г.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тенциально на все показатели               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bookmarkStart w:id="19" w:name="Par971"/>
            <w:bookmarkEnd w:id="19"/>
            <w:r>
              <w:rPr>
                <w:sz w:val="20"/>
                <w:szCs w:val="20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в             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с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м государ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 городского поселения «Город Жиздра»»         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-2022г. г.    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количеств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ервисных договоров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актов), заключенных орган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самоуправления 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и учреждениями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систем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го освещения на территории городского поселения «Город Жиздра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2022 г.г.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 самоуправления и мниципальными учреждения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хническое перевооружение котельной бани по адресу: Калужская область, г.Жиздра, ул. Сосунова, д.3 с установкой водогрейных котлов </w:t>
            </w:r>
            <w:r>
              <w:rPr>
                <w:sz w:val="20"/>
                <w:szCs w:val="20"/>
                <w:lang w:val="en-US"/>
              </w:rPr>
              <w:t>TH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O</w:t>
            </w:r>
            <w:r>
              <w:rPr>
                <w:sz w:val="20"/>
                <w:szCs w:val="20"/>
              </w:rPr>
              <w:t xml:space="preserve"> взамен демонтируемого котла «Локомобил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«Город Жиздра», МБУ «Жиздраблагоустройство»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монт отопительных котельных с применением энергосберегающего оборуд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20" w:name="Par1132"/>
      <w:bookmarkStart w:id="21" w:name="Par1118"/>
      <w:bookmarkStart w:id="22" w:name="Par1075"/>
      <w:bookmarkStart w:id="23" w:name="Par1064"/>
      <w:bookmarkStart w:id="24" w:name="Par1132"/>
      <w:bookmarkStart w:id="25" w:name="Par1118"/>
      <w:bookmarkStart w:id="26" w:name="Par1075"/>
      <w:bookmarkStart w:id="27" w:name="Par1064"/>
      <w:bookmarkEnd w:id="24"/>
      <w:bookmarkEnd w:id="25"/>
      <w:bookmarkEnd w:id="2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сновные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-экономические и правовые меры муниципаль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</w:t>
      </w:r>
      <w:r>
        <w:rPr/>
        <w:t xml:space="preserve">Базовым нормативным правовым актом, регулирующий правоотношения в сфере энергосбережения и повышении энергетической эффективности, является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Калужской области «Об энергосбережении и повышении энергетической эффективности на территории Калуж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8" w:name="Par1134"/>
      <w:bookmarkStart w:id="29" w:name="Par1134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57"/>
        <w:gridCol w:w="1701"/>
        <w:gridCol w:w="1701"/>
        <w:gridCol w:w="1417"/>
        <w:gridCol w:w="2268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  норматив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-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 год)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Повышение эффективности существующих систем энергоснабжения городского поселения «Город Жиздра»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Калужской области «Об энергосбережении и повышении энергетической эффективности на территории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полномочия органов государственной власти Калужской области,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нци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се индикато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Калужской области от 01.08.2011  №419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лансировка систем отопления с установкой запорной арм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агностика состояния, промывка трубопроводов и стояков системы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оляция трубопроводов системы отоп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лотнение и утепление дверных блоков на входе в подъез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епление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тенци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се индика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Калужской области от 31.12.2013 № 771 (ред. от 05.08.2016) "Об утверждении государственной программы Калужской области "Энергосбережение и повышение энергоэффективности в Калу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истем индивидуального поквартирного теплоснабжения, внедрение энергосберегающих технологий и закупка оборудования в сфере жилищно-коммуналь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нци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се индикато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акты, затрагивающие основные программные мероприятия, будут разрабатываться и приниматься по мере внесения изменений в федеральное и областное законодательств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0" w:name="Par1151"/>
      <w:bookmarkEnd w:id="30"/>
      <w:r>
        <w:rPr>
          <w:b/>
        </w:rPr>
        <w:t>8. Обоснования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1" w:name="Par601"/>
      <w:bookmarkEnd w:id="31"/>
      <w:r>
        <w:rPr>
          <w:b/>
        </w:rPr>
        <w:t>8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программы будет осуществляться за счет средств областного бюджета, бюджета муниципального района «Жиздринский район», бюджета городского поселения «Город Жиздра» внебюджетных финансовых средств (заемных и собственных средств потребителей энергетических ресурсов, средств инвесторов и собственных средств организаций), привлек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ных мероприятий из бюджета городского поселения «Город Жиздра» будет осуществляться в пределах средств, предусмотренных  Решением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                                               </w:t>
      </w:r>
    </w:p>
    <w:p>
      <w:pPr>
        <w:pStyle w:val="Normal"/>
        <w:ind w:firstLine="567"/>
        <w:jc w:val="both"/>
        <w:rPr/>
      </w:pPr>
      <w:r>
        <w:rPr/>
        <w:t>Объемы финансовых средств, привлекаемых на реализацию муниципальной программы из внебюджетных источников, определяются на основе соглашений о совместной реализаци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муниципальной программы на 2018-2022 годы составит 2930,9 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руб. в ценах каждого года)</w:t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46"/>
        <w:gridCol w:w="1129"/>
        <w:gridCol w:w="992"/>
        <w:gridCol w:w="986"/>
        <w:gridCol w:w="1020"/>
        <w:gridCol w:w="1020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астникам и источникам финансирования подпрограммы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1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1"/>
        <w:gridCol w:w="58"/>
        <w:gridCol w:w="1359"/>
        <w:gridCol w:w="59"/>
        <w:gridCol w:w="1358"/>
        <w:gridCol w:w="59"/>
        <w:gridCol w:w="1418"/>
        <w:gridCol w:w="1417"/>
        <w:gridCol w:w="135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6" w:firstLine="926"/>
              <w:rPr/>
            </w:pPr>
            <w:r>
              <w:rPr/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, показателей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, чел.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ства бюджета городского поселения «Город Жиздра»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договоров, ед.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ых ресурсов,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городского поселения «Город Жиз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перевооружение котельной бани по адресу: Калужская область, г.Жиздра, ул. Сосунова, д.3 с установкой водогрейных котлов </w:t>
            </w:r>
            <w:r>
              <w:rPr>
                <w:lang w:val="en-US"/>
              </w:rPr>
              <w:t>THERM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взамен демонтируемого котла «Локомоби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ых ресурсов,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городского поселения «Город Жиз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овых средств, направленных на реализацию программы из бюджета городского поселения "Город Жиздра", ежегодно уточняются после принятия решения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792" w:hanging="0"/>
        <w:jc w:val="center"/>
        <w:rPr>
          <w:b/>
          <w:b/>
        </w:rPr>
      </w:pPr>
      <w:bookmarkStart w:id="32" w:name="Par1431"/>
      <w:bookmarkEnd w:id="32"/>
      <w:r>
        <w:rPr>
          <w:b/>
        </w:rPr>
        <w:t>9. Механизм реализации муниципальной программы</w:t>
      </w:r>
    </w:p>
    <w:p>
      <w:pPr>
        <w:pStyle w:val="Normal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определяется администрацией городского поселения «Город Жиздра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управления муниципальной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одпрограммы осуществляет администрация городского поселения «Город Жиздр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- лицо, ответственное за координацию и реализацию мероприятий муниципальной программы, осущест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ординацию деятельности по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материалов о ходе реализации муниципальной программы и по мере необходимости уточнение мероприятий, предусмотренных программой, объемов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городского поселения «Город Жиздра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ют текущее управление реализацией мероприятий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т детализированный организационно-финансовый план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качество проведенных мероприятий и эффективность использования средств, выделяемых на реализацию муниципальной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ведение ежегодной отчетности по реализации муниципальной программы, а также мониторинг осуществления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Жиздра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контроль за деятельность  участников муниципальной программы;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 оценку результативности реализации муниципальной программы, анализ причин невыполнения показателей достижения целей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ункции по исполнению программных мероприятий в качестве заказчика-застройщика выполняет участники муниципальной программы на основании муниципального контракта, заключенного по результатам проведения конкурса на выполнение работ и оказания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0. Перечень программных мероприятий муниципальной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8"/>
        <w:gridCol w:w="567"/>
        <w:gridCol w:w="851"/>
        <w:gridCol w:w="851"/>
        <w:gridCol w:w="1188"/>
        <w:gridCol w:w="54"/>
        <w:gridCol w:w="707"/>
        <w:gridCol w:w="708"/>
        <w:gridCol w:w="70"/>
        <w:gridCol w:w="904"/>
        <w:gridCol w:w="53"/>
        <w:gridCol w:w="674"/>
        <w:gridCol w:w="709"/>
      </w:tblGrid>
      <w:tr>
        <w:trPr>
          <w:tblHeader w:val="true"/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рограмм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расходов, 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 реализаци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3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6" w:hanging="0"/>
              <w:rPr/>
            </w:pPr>
            <w:r>
              <w:rPr/>
              <w:t>Мероприятия по оснащению приборами учета используемых энергетических ресурсов: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ами учета электроэнергии холодного водоснабжения,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пределяется в 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ством РФ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из бюджета городского поселения «Город Жиздра» не требуется</w:t>
            </w:r>
          </w:p>
        </w:tc>
      </w:tr>
      <w:tr>
        <w:trPr>
          <w:trHeight w:val="2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уемыми для    передач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2 г.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3"/>
                <w:szCs w:val="23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й программы «Жиздра - город удобный для жизни»</w:t>
            </w:r>
          </w:p>
        </w:tc>
      </w:tr>
      <w:tr>
        <w:trPr>
          <w:trHeight w:val="1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й программы «Жиздра - город удобный для жизни»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й программы «Жиздра - город удобный для жизни»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снижение потребления энергетических ресурсов на собственные нужды при осуществлении   регулируемых видов деятельн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ов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2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ского поселения «Город Жиздра»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редусмотрено в  подпрограмме «Благоустроенный и безопасный город – Жиздра» муниципальной программы «Жиздра- город удобный для жизни»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перевооружение котельной бани по адресу: Калужская область, г.Жиздра, ул. Сосунова, д.3 с установкой водогрейных котлов </w:t>
            </w:r>
            <w:r>
              <w:rPr>
                <w:lang w:val="en-US"/>
              </w:rPr>
              <w:t>THERM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взамен демонтируемого котла «Локомобиль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Город Жиздра», МБУ «Жиздра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 «Город Жиздра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2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hyperlink" Target="consultantplus://offline/ref=C3DFD63DEB989672B8853C57601D3AEE5020F99004E2D098C5B5E8BCAC36A1DCD44460667F22C36C7An0M" TargetMode="External"/><Relationship Id="rId6" Type="http://schemas.openxmlformats.org/officeDocument/2006/relationships/hyperlink" Target="consultantplus://offline/ref=C3DFD63DEB989672B8853C57601D3AEE5020F89800E6D098C5B5E8BCAC73n6M" TargetMode="External"/><Relationship Id="rId7" Type="http://schemas.openxmlformats.org/officeDocument/2006/relationships/hyperlink" Target="consultantplus://offline/ref=C3DFD63DEB989672B8853C57601D3AEE5020FE9101E7D098C5B5E8BCAC73n6M" TargetMode="External"/><Relationship Id="rId8" Type="http://schemas.openxmlformats.org/officeDocument/2006/relationships/hyperlink" Target="consultantplus://offline/ref=40A240B7A135CCEB3272904A3F89478FD2C44637F7B48C92FB19BDB8C139A12730667DE627583611EDBFD8WBnBL" TargetMode="External"/><Relationship Id="rId9" Type="http://schemas.openxmlformats.org/officeDocument/2006/relationships/hyperlink" Target="consultantplus://offline/ref=C3DFD63DEB989672B8853C57601D3AEE5020F99004E2D098C5B5E8BCAC36A1DCD44460667F22C36A7An1M" TargetMode="External"/><Relationship Id="rId10" Type="http://schemas.openxmlformats.org/officeDocument/2006/relationships/hyperlink" Target="consultantplus://offline/ref=A3CE009EAED3E792C83626A67C9DFBB85DE2ACF023A1CDD30D3D3A507D6F27BBREi4N" TargetMode="External"/><Relationship Id="rId11" Type="http://schemas.openxmlformats.org/officeDocument/2006/relationships/hyperlink" Target="consultantplus://offline/ref=A3CE009EAED3E792C83626A67C9DFBB85DE2ACF023A1CDD30D3D3A507D6F27BBREi4N" TargetMode="External"/><Relationship Id="rId12" Type="http://schemas.openxmlformats.org/officeDocument/2006/relationships/hyperlink" Target="consultantplus://offline/ref=A3CE009EAED3E792C83626A67C9DFBB85DE2ACF021A5C9D40D3D3A507D6F27BBREi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8:00Z</dcterms:created>
  <dc:creator>user</dc:creator>
  <dc:description/>
  <cp:keywords/>
  <dc:language>en-US</dc:language>
  <cp:lastModifiedBy>dim777</cp:lastModifiedBy>
  <cp:lastPrinted>2020-01-20T10:59:00Z</cp:lastPrinted>
  <dcterms:modified xsi:type="dcterms:W3CDTF">2021-02-17T13:08:00Z</dcterms:modified>
  <cp:revision>2</cp:revision>
  <dc:subject/>
  <dc:title>ПАСПОРТ</dc:title>
</cp:coreProperties>
</file>