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Город Жиздра»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Калуж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5" w:leader="none"/>
          <w:tab w:val="center" w:pos="467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Heading1"/>
        <w:tabs>
          <w:tab w:val="clear" w:pos="708"/>
          <w:tab w:val="left" w:pos="70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4 февраля 2021 года</w:t>
        <w:tab/>
        <w:tab/>
        <w:t xml:space="preserve">                                                                               №  3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от 05.02.2021 № 22</w:t>
      </w:r>
    </w:p>
    <w:p>
      <w:pPr>
        <w:pStyle w:val="Normal"/>
        <w:rPr/>
      </w:pPr>
      <w:r>
        <w:rPr>
          <w:b/>
          <w:lang w:val="ru-RU"/>
        </w:rPr>
        <w:t xml:space="preserve">«Об установлении тарифов (цен) на услуги (работы), </w:t>
      </w:r>
    </w:p>
    <w:p>
      <w:pPr>
        <w:pStyle w:val="ConsPlusTitle"/>
        <w:rPr>
          <w:b w:val="false"/>
          <w:b w:val="false"/>
        </w:rPr>
      </w:pPr>
      <w:r>
        <w:rPr>
          <w:sz w:val="26"/>
          <w:szCs w:val="26"/>
        </w:rPr>
        <w:t>оказываемые МБУ «Жиздраблагоустройство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 w:val="26"/>
          <w:szCs w:val="26"/>
        </w:rPr>
        <w:t>Рассмотрев ходатайство Муниципального бюджетного учреждения «Жиздраблагоустройство» от 16.02.2021 г. о согласовании экономически обоснованных тарифов на услуги и работы, оказываемые предприятием, в соответствии со статьей 17 Федерального закона от 06.10.2003 № 131-ФЗ “Об общих принципах местного самоуправления в Российской Федерации”, руководствуясь статьей 9.2. Устава городского поселения «Город Жиздра», администрация городского поселения «Город Жиздра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lang w:val="ru-RU"/>
        </w:rPr>
        <w:t>Внести в Постановление администрации городского поселения «Город Жиздра» от 05.02.20121 № 22 «Об установлении тарифов (цен) на услуги (работы), оказываемые МБУ «Жиздраблагоустройство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>абзац третий пункта 1 Постановления после слов «жидких бытовых отходов» дополнить словами «оказываемые учреждением насел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 xml:space="preserve">пункт 1 Постановления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ru-RU"/>
        </w:rPr>
        <w:t>«-услуги по вывозу жидких бытовых отходов, оказываемые учреждением юридическим лицам на автомашине ЗИЛ 433360 емкостью 5,5 м.куб., составляет 850 (восемьсот пятьдесят)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Настоящее Постановление вступает в силу после его опубликования (обнародования) и подлежит размещению в сети Интернет на официальном сайте городского поселения «Город Жиздра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городского поселения «Город Жиздра»                                               Г.В. Буден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bCs/>
      <w:sz w:val="24"/>
      <w:szCs w:val="24"/>
    </w:rPr>
  </w:style>
  <w:style w:type="character" w:styleId="6">
    <w:name w:val=" Знак Знак6"/>
    <w:basedOn w:val="Style12"/>
    <w:qFormat/>
    <w:rPr>
      <w:sz w:val="26"/>
      <w:szCs w:val="26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sz w:val="26"/>
      <w:szCs w:val="26"/>
      <w:lang w:val="en-GB"/>
    </w:rPr>
  </w:style>
  <w:style w:type="character" w:styleId="4">
    <w:name w:val=" Знак Знак4"/>
    <w:basedOn w:val="Style12"/>
    <w:qFormat/>
    <w:rPr>
      <w:sz w:val="26"/>
      <w:szCs w:val="26"/>
      <w:lang w:val="en-GB"/>
    </w:rPr>
  </w:style>
  <w:style w:type="character" w:styleId="3">
    <w:name w:val=" Знак Знак3"/>
    <w:basedOn w:val="Style12"/>
    <w:qFormat/>
    <w:rPr>
      <w:sz w:val="26"/>
      <w:szCs w:val="26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6"/>
      <w:szCs w:val="26"/>
      <w:lang w:val="en-GB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  <w:lang w:val="en-GB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9:00Z</dcterms:created>
  <dc:creator>User</dc:creator>
  <dc:description/>
  <cp:keywords/>
  <dc:language>en-US</dc:language>
  <cp:lastModifiedBy>dmitriy</cp:lastModifiedBy>
  <cp:lastPrinted>2021-02-26T12:38:00Z</cp:lastPrinted>
  <dcterms:modified xsi:type="dcterms:W3CDTF">2021-03-03T15:29:00Z</dcterms:modified>
  <cp:revision>2</cp:revision>
  <dc:subject/>
  <dc:title> </dc:title>
</cp:coreProperties>
</file>