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246380</wp:posOffset>
            </wp:positionV>
            <wp:extent cx="571500" cy="834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февраля 2021 года                                                                                            № 33</w:t>
      </w:r>
    </w:p>
    <w:p>
      <w:pPr>
        <w:pStyle w:val="Normal"/>
        <w:autoSpaceDE w:val="false"/>
        <w:spacing w:lineRule="auto" w:line="240" w:before="0" w:after="360"/>
        <w:ind w:right="552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 утверждении порядка использования бюджетных ассигнований резервного фонда администрации городского поселения «Город  Жиздра»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о статьей 81 Бюджетного кодекса Российской Федерации, Уставом городского поселения «Город Жиздра»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Утвердить порядок использования бюджетных ассигнований резервного фонда администрации городского поселения «Город Жиздра» (приложение).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Постановление городского поселения «Город Жиздра» от 01.07.2011 № 07-72 «О порядке использования бюджетных ассигнований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езервного фонда администрации городского поселения «Город Жиздра» признать утратившим силу.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 администрации</w:t>
        <w:br/>
        <w:t>город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Город Жиздра»                                                                                 Г.В. Буденков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eastAsia="ru-RU"/>
        </w:rPr>
        <w:t>к  Постановлению</w:t>
        <w:br/>
        <w:t>администрации  городского  поселения</w:t>
        <w:br/>
        <w:t>«Город Жиздра»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11» февраля  2021г.  № 33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bookmarkStart w:id="2" w:name="Par24"/>
      <w:bookmarkEnd w:id="2"/>
      <w:r>
        <w:rPr>
          <w:rFonts w:cs="Times New Roman" w:ascii="Times New Roman" w:hAnsi="Times New Roman"/>
          <w:b/>
          <w:bCs/>
          <w:szCs w:val="26"/>
          <w:lang w:eastAsia="ru-RU"/>
        </w:rPr>
        <w:t>ПОРЯДОК</w:t>
        <w:br/>
        <w:t>ИСПОЛЬЗОВАНИЯ БЮДЖЕТНЫХ АССИГНОВАНИЙ РЕЗЕРВНОГО ФОНДА АДМИНИСТРАЦИИ ГОРОДСКОГО ПОСЕЛЕНИЯ «ГОРОД ЖИЗДРА»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. Резервный фонд администрации городского поселения «Город Жиздра» (далее – резервный фонд) формируется в соответствии со статьей 81 Бюджетного кодекса Российской Федерации в расходной части бюджета городского поселения «Город Жиздра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Средства резервного фонда направляются на финансовое обеспечение непредвиденных расходов, которые не могут быть предусмотрены при формировании бюджета городского поселения «Город Жиздра» на очередной финансовый год (на очередной финансовый год и плановый период)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Выделение бюджетных ассигнований резервного фонда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1. Для рассмотрения вопроса о выделении бюджетных ассигнований резервного фонда должностным лицом администрации городского поселения «Город Жиздра», отвечающим за соответствующее направление деятельности (далее – исполнитель), направляется обращение на имя Главы администрации городского поселения «Город Жиздра», которое должно содержать обоснование выделения и размера бюджетных ассигнован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2. Выделение бюджетных ассигнований резервного фонда осуществляется по решению Главы администрации городского поселения «Город Жиздра» и оформляется постановлением администрации городского поселения «Город Жиздра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bookmarkStart w:id="3" w:name="Par37"/>
      <w:bookmarkEnd w:id="3"/>
      <w:r>
        <w:rPr>
          <w:rFonts w:cs="Times New Roman" w:ascii="Times New Roman" w:hAnsi="Times New Roman"/>
          <w:bCs/>
          <w:sz w:val="26"/>
          <w:szCs w:val="26"/>
          <w:lang w:eastAsia="ru-RU"/>
        </w:rPr>
        <w:t>2.3. Подготовка проекта постановления администрации городского поселения «Город Жиздра» о выделении бюджетных ассигнований резервного фонда осуществляется финансовым органом городского поселения «Город Жиздра». Для подготовки проекта постановления администрации городского поселения  «Город Жиздра» о выделении бюджетных ассигнований резервного фонда исполнитель представляет в финансовый орган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обращение на имя Главы администрации городского поселения «Город Жиздра» о выделении бюджетных ассигнований резервного фонда с резолюцией Главы администрации городского поселения «Город Жиздра»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обоснованный расчет расходов (смету)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решение межведомственной комиссии по предупреждению и ликвидации чрезвычайных ситуаций и обеспечению пожарной безопасности муниципального района «Жиздринский район» (при выделении бюджетных ассигнований резервного фонда на проведение аварийно-восстановительных работ и иных мероприятий, связанных с ликвидацией последствий стихийных бедствий и иных чрезвычайных ситуаций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4. Финансовый орган городского поселения «Город Жиздра» при подготовке проекта постановления администрации городского поселения «Город Жиздра» о выделении бюджетных ассигнований резервного фонда имеет право вносить предложения Главе администрации городского поселения «Город Жиздра» по сокращению объемов выделяемых бюджетных ассигнований резервного фонда с подготовкой соответствующего заключения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Контроль за использованием средств резервного фонда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1. Контроль за целевым использованием бюджетных ассигнований, выделенных из резервного фонда, осуществляет уполномоченное должностное лицо администрации городского поселения «Город Жиздра», а также органы муниципального финансового контрол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2. Должностные лица администрации городского поселения ГП «Город Жиздра», отвечающие за соответствующее направление деятельности представляют в финансовый орган городского поселения «Город Жиздра» </w:t>
      </w:r>
      <w:hyperlink w:anchor="Par59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отчеты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о расходовании бюджетных ассигнований резервного фонда по форме в соответствии с приложением к настоящему Порядку не позднее одного месяца после проведения соответствующи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3. Отчет об использовании бюджетных ассигнований резервного фонда прилагается к годовому отчету об исполнении бюджета городского поселения «Город Жиздра»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рядку использования</w:t>
        <w:br/>
        <w:t>бюджетных ассигнований</w:t>
        <w:br/>
        <w:t>резервного фонда</w:t>
        <w:br/>
        <w:t xml:space="preserve">администрации 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родского поселения «Город  Жиздр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  <w:bookmarkStart w:id="4" w:name="Par59"/>
      <w:bookmarkStart w:id="5" w:name="Par59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ЧЕТ</w:t>
        <w:br/>
        <w:t>об использовании бюджетных ассигнований резервного</w:t>
        <w:br/>
        <w:t>фонда администрации городского поселения</w:t>
        <w:br/>
        <w:t>«Город Жиздр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____________________________________ по состоянию на __________ 20___ г.</w:t>
        <w:br/>
      </w:r>
      <w:r>
        <w:rPr>
          <w:rFonts w:cs="Times New Roman" w:ascii="Times New Roman" w:hAnsi="Times New Roman"/>
          <w:sz w:val="32"/>
          <w:szCs w:val="26"/>
          <w:vertAlign w:val="superscript"/>
          <w:lang w:eastAsia="ru-RU"/>
        </w:rPr>
        <w:t xml:space="preserve">                         наименование получателя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/>
      </w:pPr>
      <w:r>
        <w:rPr/>
        <w:t>(в рублях)</w:t>
      </w:r>
    </w:p>
    <w:tbl>
      <w:tblPr>
        <w:tblW w:w="94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"/>
        <w:gridCol w:w="607"/>
        <w:gridCol w:w="374"/>
        <w:gridCol w:w="504"/>
        <w:gridCol w:w="355"/>
        <w:gridCol w:w="1134"/>
        <w:gridCol w:w="1394"/>
        <w:gridCol w:w="1452"/>
        <w:gridCol w:w="1016"/>
        <w:gridCol w:w="1097"/>
        <w:gridCol w:w="1159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N п/п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Код ГРБС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Р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Реквизиты правового акта Городской Управы города Калуги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Целевое назначение бюджетных ассигнований с указанием получателя средств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Выделено бюджетных ассигнований в соответствии с правовым актом Городской Управы города Калуги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имечание </w:t>
            </w:r>
            <w:hyperlink w:anchor="Par13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6" w:name="Par137"/>
      <w:bookmarkEnd w:id="6"/>
      <w:r>
        <w:rPr>
          <w:rFonts w:cs="Times New Roman" w:ascii="Times New Roman" w:hAnsi="Times New Roman"/>
          <w:b/>
          <w:sz w:val="20"/>
          <w:szCs w:val="20"/>
          <w:lang w:eastAsia="ru-RU"/>
        </w:rPr>
        <w:t>&lt;*&gt; При неполном исполнении выделенных бюджетных ассигнований резервного фонда указывается причина неис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___________________             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32"/>
          <w:szCs w:val="24"/>
          <w:vertAlign w:val="superscript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24"/>
          <w:vertAlign w:val="superscript"/>
          <w:lang w:eastAsia="ru-RU"/>
        </w:rPr>
        <w:t>подпись                                      расшифровка подпи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___________________             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подпись                                    расшифровка подписи</w:t>
      </w:r>
    </w:p>
    <w:sectPr>
      <w:type w:val="nextPage"/>
      <w:pgSz w:w="11906" w:h="16838"/>
      <w:pgMar w:left="1560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59:00Z</dcterms:created>
  <dc:creator>user</dc:creator>
  <dc:description/>
  <cp:keywords/>
  <dc:language>en-US</dc:language>
  <cp:lastModifiedBy>dmitriy</cp:lastModifiedBy>
  <cp:lastPrinted>2021-02-25T16:56:00Z</cp:lastPrinted>
  <dcterms:modified xsi:type="dcterms:W3CDTF">2021-03-01T16:59:00Z</dcterms:modified>
  <cp:revision>2</cp:revision>
  <dc:subject/>
  <dc:title/>
</cp:coreProperties>
</file>