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1538334968" r:id="rId2"/>
        </w:objec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 ЖИЗДР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05 февраля 2021 года</w:t>
        <w:tab/>
        <w:tab/>
        <w:tab/>
        <w:t xml:space="preserve">                       </w:t>
        <w:tab/>
        <w:t xml:space="preserve">                                  № 22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б установлении тарифов (цен) на услуги (работы), </w:t>
      </w:r>
    </w:p>
    <w:p>
      <w:pPr>
        <w:pStyle w:val="Normal"/>
        <w:rPr/>
      </w:pPr>
      <w:r>
        <w:rPr>
          <w:b/>
          <w:lang w:val="ru-RU"/>
        </w:rPr>
        <w:t xml:space="preserve">оказываемые МБУ «Жиздраблагоустройство»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(в ред. постановления администрации от 24.02.2021 № 34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both"/>
        <w:rPr/>
      </w:pPr>
      <w:r>
        <w:rPr>
          <w:rFonts w:eastAsia="Times New Roman"/>
          <w:b w:val="false"/>
          <w:szCs w:val="26"/>
        </w:rPr>
        <w:t xml:space="preserve">     </w:t>
      </w:r>
      <w:r>
        <w:rPr>
          <w:b w:val="false"/>
          <w:szCs w:val="26"/>
        </w:rPr>
        <w:t>Рассмотрев ходатайство Муниципального бюджетного учреждения «Жиздраблагоустройство» о согласовании экономически обоснованных тарифов на услуги и работы, оказываемые предприятием, в соответствии со статьей 17 Федерального закона от 06.10.2003 № 131-ФЗ “Об общих принципах местного самоуправления в Российской Федерации”, руководствуясь статьей 9.2. Устава городского поселения «Город Жиздра», администрация городского поселения «Город Жиздр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 01 января 2021 г. тарифы на услуги (работы), оказываемые Муниципальным бюджетным учреждением «Жиздраблагоустройство»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луги бани: стоимость одного банного билета в субботу, воскресенье, понедельник  составляет 200 (двести) рубл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луги по вывозу жидких бытовых отходов оказываемые учреждением населению на автомашине ЗИЛ 433360 емкостью 5,5 м.куб., составляет 650 (шестьсот пятьдесят) рубл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луги по вывозу жидких бытовых отходов, оказываемые учреждением юридическим лицам на автомашине ЗИЛ 433360, емкостью 5,5 м.куб. составляет 850 (восемьсот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ятьдесят)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фициального опубликования и распространяется на отношения, возникшие с 01.01.2021 года.</w:t>
      </w:r>
    </w:p>
    <w:p>
      <w:pPr>
        <w:pStyle w:val="ConsPlusNonformat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Глава администрации</w:t>
      </w:r>
      <w:r>
        <w:rPr>
          <w:lang w:val="ru-RU"/>
        </w:rPr>
        <w:t xml:space="preserve"> </w:t>
      </w:r>
      <w:r>
        <w:rPr>
          <w:b/>
          <w:lang w:val="ru-RU"/>
        </w:rPr>
        <w:t>городского</w:t>
      </w:r>
    </w:p>
    <w:p>
      <w:pPr>
        <w:pStyle w:val="Normal"/>
        <w:jc w:val="both"/>
        <w:rPr/>
      </w:pPr>
      <w:r>
        <w:rPr>
          <w:b/>
          <w:lang w:val="ru-RU"/>
        </w:rPr>
        <w:t>поселения «Город Жиздра»                                                                    Г.В. Буденк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29:00Z</dcterms:created>
  <dc:creator>User</dc:creator>
  <dc:description/>
  <cp:keywords/>
  <dc:language>en-US</dc:language>
  <cp:lastModifiedBy>dmitriy</cp:lastModifiedBy>
  <dcterms:modified xsi:type="dcterms:W3CDTF">2021-03-03T15:29:00Z</dcterms:modified>
  <cp:revision>2</cp:revision>
  <dc:subject/>
  <dc:title> </dc:title>
</cp:coreProperties>
</file>