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38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7 декабря  2021 г       </w:t>
      </w:r>
      <w:r>
        <w:rPr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№ 192</w:t>
      </w:r>
    </w:p>
    <w:p>
      <w:pPr>
        <w:pStyle w:val="ConsPlusNonformat"/>
        <w:widowControl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главных администрато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ов финансирования дефицита бюдже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Жиздра», поряд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роков внесения изменений в перечень глав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оров источников финансирования дефици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и абзацем четвертым пункта 4 статьи 160.2 Бюджетного кодекса Российской Федерации, постановлением Правительства Российской Федерации </w:t>
      </w:r>
      <w:r>
        <w:rPr>
          <w:rFonts w:cs="Times New Roman" w:ascii="Zhikaryov Cyr;Times New Roman" w:hAnsi="Zhikaryov Cyr;Times New Roman"/>
          <w:sz w:val="26"/>
          <w:szCs w:val="26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Zhikaryov;Times New Roman" w:hAnsi="Zhikaryov;Times New Roman"/>
          <w:sz w:val="26"/>
          <w:szCs w:val="26"/>
        </w:rPr>
        <w:t xml:space="preserve">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 Утвердить перечень главных администраторов источников финансирования дефицита бюджета городского поселения «Город Жиздра согласно приложению №1 к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порядок и сроки внесения изменений в перечень главных администраторов источников финансирования дефицита бюджета городского поселения «Город Жиздра» согласно приложению №2 к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город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   Г.В. Буд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Город Жиздра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7.12.2021 № 192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источников финансирования дефицита бюджета городского поселения «Город Жизд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5907"/>
      </w:tblGrid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лавного  </w:t>
              <w:br/>
              <w:t xml:space="preserve">администратора </w:t>
              <w:br/>
              <w:t xml:space="preserve">источников  финансирования дефицита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 </w:t>
              <w:br/>
              <w:t>и вида источников финансирования дефицита  бюджет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администратора источников финансирования дефицита областного бюджета / наименование кода группы, подгруппы, статьи и вида источников финансирования дефицита бюджета  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«Город Жиздра»     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300007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1300008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1300008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1300008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финансов администрации (исполнительно-распорядительного органа) муниципального района «Жиздринский район»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300005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денежных средств бюджетов    городских поселений            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30000610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денежных средств бюджетов  городских  поселений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 2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«Город Жиздра»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/>
        <w:t xml:space="preserve"> </w:t>
      </w:r>
      <w:r>
        <w:rPr/>
        <w:t xml:space="preserve">от 17.12.2021 № 192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внесения изменений в перечень главных администраторов источников финансирования дефицита бюджета городского поселения «Город Жиздра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Порядок определяет порядок и сроки внесения изменений </w:t>
        <w:br/>
        <w:t>в перечень главных администраторов источников финансирования дефицита бюджета городского поселения «Город Жизд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 в перечень главных администраторов источников финансирования дефицита бюджета  городского поселения «Город Жиздра» вносятся в случаях: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и (или) введения нового наименования главного администратора источников финансирования дефицита бюджета городского поселения «Город Жиздр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я и (или) введения нового кода главного администратора источников финансирования дефицита бюджета городского поселения «Город Жиздр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зменения и (или) введения нового кода группы, подгруппы, статьи и вида источника финансирования дефицита бюджета городского поселения «Город Жиздр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зменения и (или) введения нового наименования кода группы, подгруппы, статьи и вида источника финансирования дефицита  бюджета городского поселения «Город Жизд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источников финансирования дефицита бюджета городского поселения «Город Жиздр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 Cyr">
    <w:altName w:val="Times New Roman"/>
    <w:charset w:val="cc"/>
    <w:family w:val="auto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1:00Z</dcterms:created>
  <dc:creator>ConsultantPlus</dc:creator>
  <dc:description/>
  <cp:keywords/>
  <dc:language>en-US</dc:language>
  <cp:lastModifiedBy>dim777</cp:lastModifiedBy>
  <cp:lastPrinted>2021-12-24T12:35:00Z</cp:lastPrinted>
  <dcterms:modified xsi:type="dcterms:W3CDTF">2021-12-27T09:21:00Z</dcterms:modified>
  <cp:revision>2</cp:revision>
  <dc:subject/>
  <dc:title>КАЛУЖСКАЯ ОБЛАСТЬ</dc:title>
</cp:coreProperties>
</file>