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52070</wp:posOffset>
            </wp:positionV>
            <wp:extent cx="461010" cy="62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декабря 2021 года</w:t>
        <w:tab/>
        <w:tab/>
        <w:tab/>
        <w:t xml:space="preserve"> </w:t>
        <w:tab/>
        <w:tab/>
        <w:tab/>
        <w:t xml:space="preserve">                                № 187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места располож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говых точек по продаже новогодних елок 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городского поселения «Город Жиздр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Постановлением Губернатора Калужской области от 14.12.2009 № 369 «Об обеспечении населения новогодними елками и охране хвойных молодняков в предновогодний период» (в редакции постановления Губернатора Калужской области от 14.12.2011 № 498), для наиболее полного удовлетворения потребностей населения, администрация городского поселения «Город Жиздра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пределить прилегающую к Молодежному скверу со стороны ул. Красноармейской территорию местом</w:t>
      </w:r>
      <w:r>
        <w:rPr>
          <w:bCs/>
          <w:sz w:val="28"/>
          <w:szCs w:val="28"/>
        </w:rPr>
        <w:t xml:space="preserve"> расположения торговых точек по продаже новогодних ел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Установить график работы ярмарки по продаже новогодних елок: ежедневно с 17 декабря 2021 года по 31 декабря 2021 с 10.00 до 13.00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администрации городского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Город Жиздра»                                                          Г.В. Буд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2240" w:h="15840"/>
      <w:pgMar w:left="1701" w:right="90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31:00Z</dcterms:created>
  <dc:creator>user</dc:creator>
  <dc:description/>
  <cp:keywords/>
  <dc:language>en-US</dc:language>
  <cp:lastModifiedBy>dim777</cp:lastModifiedBy>
  <cp:lastPrinted>2021-12-17T10:55:00Z</cp:lastPrinted>
  <dcterms:modified xsi:type="dcterms:W3CDTF">2021-12-17T08:31:00Z</dcterms:modified>
  <cp:revision>2</cp:revision>
  <dc:subject/>
  <dc:title> </dc:title>
</cp:coreProperties>
</file>