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9" w:hanging="0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817187861" r:id="rId2"/>
        </w:objec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ПОСЕЛЕНИЯ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«ГОРОД  ЖИЗДР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декабря  2021 года</w:t>
      </w:r>
      <w:r>
        <w:rPr>
          <w:b/>
          <w:bCs/>
          <w:sz w:val="28"/>
          <w:szCs w:val="28"/>
        </w:rPr>
        <w:tab/>
        <w:tab/>
        <w:t xml:space="preserve">         </w:t>
        <w:tab/>
        <w:t xml:space="preserve">                                                                № 18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етодики расчета </w:t>
      </w:r>
      <w:r>
        <w:rPr>
          <w:b/>
          <w:sz w:val="28"/>
          <w:szCs w:val="28"/>
        </w:rPr>
        <w:t>межбюджетных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, передаваемых из бюджета городского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Город Жиздра» в бюджет муниципального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b/>
          <w:sz w:val="28"/>
          <w:szCs w:val="28"/>
        </w:rPr>
        <w:t>района «Жиздринский район» на 2022 год и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b/>
          <w:sz w:val="28"/>
          <w:szCs w:val="28"/>
        </w:rPr>
        <w:t>плановый период 2023-2024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.1. статьи 86, статьей 154 Бюджетного Кодекса Российской Федерации от 31.07.1998 № 145-ФЗ,  частью 4 статьи 15 Федерального Закона от 06.10.2003 г. №131-ФЗ «Об общих принципах организации местного самоуправления в Российской Федерации», администрация городского поселения «Город  Жизд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тодику расчета межбюджетных трансфертов, передаваемых из бюджета городского поселения «Город Жиздра» в бюджет муниципального района «Жиздринский район» на 2022 год и плановый период 2023-2024 годов (Приложение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ения  «Город  Жиздра»                                                          Г.В. Буден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/>
        <w:t>Приложение к Постановлению администрации городского поселения «Город Жиздра»</w:t>
      </w:r>
      <w:r>
        <w:rPr>
          <w:b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/>
        <w:t>от 13.12.2021 г.  №  185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Normal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а распределения межбюджетных трансфертов, передаваемых 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городского поселения  «Город Жиздра» в бюджет муниципального района «Жиздринский район»  на 2022 год и плановый период 2023-2024 годов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город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 </w:t>
      </w:r>
      <w:r>
        <w:rPr>
          <w:rFonts w:cs="Times New Roman" w:ascii="Times New Roman" w:hAnsi="Times New Roman"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по утверждению генеральных планов поселения, правил землепользования и застройки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>вопросам местного значения  на создание условий для организации досуга и обеспечения жителей поселения услугами организаций культуры, исполнение полномочий поселений по утверждению генеральных планов поселения, правил землепользования и застройки,  исполнение полномочий поселен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городского поселения  в бюджет муниципального района, определяются с учетом оплаты труда и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город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заработная плата, начисления на зарплату, 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городского поселения «Город Жиздра» и администрацией муниципального района «Жиздринский район»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9:00Z</dcterms:created>
  <dc:creator>1</dc:creator>
  <dc:description/>
  <cp:keywords/>
  <dc:language>en-US</dc:language>
  <cp:lastModifiedBy>dim777</cp:lastModifiedBy>
  <cp:lastPrinted>2021-12-16T09:15:00Z</cp:lastPrinted>
  <dcterms:modified xsi:type="dcterms:W3CDTF">2021-12-16T13:59:00Z</dcterms:modified>
  <cp:revision>2</cp:revision>
  <dc:subject/>
  <dc:title> </dc:title>
</cp:coreProperties>
</file>