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571500" cy="834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февраля  2021 г.                                                                                        №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приема граж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иема граждан должностными лицами администрации городского поселения «Город Жиздра»,</w:t>
      </w:r>
      <w:r>
        <w:rPr>
          <w:rFonts w:cs="Times New Roman" w:ascii="Times New Roman" w:hAnsi="Times New Roman"/>
          <w:sz w:val="27"/>
          <w:szCs w:val="27"/>
        </w:rPr>
        <w:t xml:space="preserve"> руководителями муниципаль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Город Жиздра» в 2021 году (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Жиздра»                                                              Г.В. Буден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30"/>
      <w:bookmarkEnd w:id="2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Город Жиздр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февраля 2021 г. N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 Р А Ф И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должностными лицами администрации городского поселения «Город Жиздра», руководителями муниципальных предприятий  городского поселения «Город Жиздра» 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843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Должность, 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Дни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Время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Место прие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ков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 Садова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6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1-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Ерох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 Садова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6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0-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Жиздраблагоустрой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 Садовая, д. 16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5-7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560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07:00Z</dcterms:created>
  <dc:creator>user</dc:creator>
  <dc:description/>
  <cp:keywords/>
  <dc:language>en-US</dc:language>
  <cp:lastModifiedBy>dmitriy</cp:lastModifiedBy>
  <cp:lastPrinted>2021-02-01T16:29:00Z</cp:lastPrinted>
  <dcterms:modified xsi:type="dcterms:W3CDTF">2021-02-01T18:07:00Z</dcterms:modified>
  <cp:revision>2</cp:revision>
  <dc:subject/>
  <dc:title/>
</cp:coreProperties>
</file>