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3.25pt" filled="f" o:ole="">
            <v:imagedata r:id="rId3" o:title=""/>
          </v:shape>
          <o:OLEObject Type="Embed" ProgID="" ShapeID="ole_rId2" DrawAspect="Content" ObjectID="_183605384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0 ноября  2021  года</w:t>
        <w:tab/>
        <w:t xml:space="preserve">         </w:t>
        <w:tab/>
        <w:t xml:space="preserve">                                                                            № 167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 изменений  в 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   городского   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Город   Жиздра»   от 16.10.2017 г.  № 221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      утверждении        муниципально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ы «Формирование современно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й среды на территории город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  «Город Жиздра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 Порядком принятия решения о разработке муниципальных программ городского поселения «Город Жиздра», их формирования, и реализации, утвержденным Постановлением администрации городского поселения «Город Жиздра» от 13.08.2013г. № 08-84 «Об утверждении Порядка принятия решения о разработке муниципальных программ городского поселения «Город Жиздра», их формирования, и реализации», администрация городского поселения «Город Жиздра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муниципальную п</w:t>
      </w:r>
      <w:hyperlink r:id="rId4">
        <w:r>
          <w:rPr>
            <w:rStyle w:val="InternetLink"/>
            <w:sz w:val="27"/>
            <w:szCs w:val="27"/>
          </w:rPr>
          <w:t>рограмму</w:t>
        </w:r>
      </w:hyperlink>
      <w:r>
        <w:rPr>
          <w:sz w:val="27"/>
          <w:szCs w:val="27"/>
        </w:rPr>
        <w:t xml:space="preserve"> «Формирование современной городской среды на территории городского поселения  «Город Жиздра», утвержденную Постановлением администрации городского поселения «Город Жиздра» от 16 октября 2017 года № 221, ниже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1. </w:t>
      </w:r>
      <w:r>
        <w:rPr>
          <w:sz w:val="28"/>
          <w:szCs w:val="28"/>
        </w:rPr>
        <w:t xml:space="preserve">Приложение №1 к муниципальной программе </w:t>
      </w:r>
      <w:r>
        <w:rPr>
          <w:sz w:val="27"/>
          <w:szCs w:val="27"/>
        </w:rPr>
        <w:t xml:space="preserve">«Формирование современной городской среды на территории городского поселения «Город Жиздр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sz w:val="20"/>
          <w:szCs w:val="20"/>
        </w:rPr>
        <w:t xml:space="preserve">« Приложение №1 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« Формирование современной городской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ы на территории городского</w:t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селения «Город Жиздра»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дресный перечень территорий городского поселения «Город Жиздра»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одлежащих благоустройству</w:t>
      </w:r>
      <w:r>
        <w:rPr/>
        <w:t xml:space="preserve"> в 2018-2024 г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6"/>
        <w:gridCol w:w="4536"/>
        <w:gridCol w:w="85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ный ориент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 работ 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еализаци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аздел 1 «Дворовые территории многоквартирных домов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 результатам общественных обсуждений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Р.Люксембург, д.22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Шмидта, д.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, установка детск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Шмидта, д.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, установка спортивн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Шмидта, д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г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 итогам инвентаризации дворовых территорий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Володарского, д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Советская, д.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Фокина, д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, оборудование автопарковки, установка детск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Коммунистическая, д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Коммунистическая, д.18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2-ая Привокзальная, д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Шмидта, д.10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Советская, д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г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аздел 2 «Общественные территории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 результатам общественного обсуж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молаживающая обрезка деревьев, устройство тротуаров (укладка тротуарной плитки, асфальтирование), устройство освещения, установка скамеек, урн, устройство танцевальной площадки со сценой, устройство ограждения, </w:t>
            </w:r>
            <w:r>
              <w:rPr>
                <w:sz w:val="22"/>
                <w:szCs w:val="22"/>
              </w:rPr>
              <w:t xml:space="preserve">ремонт памятника В.И.Ленину и памятника партизанам, </w:t>
            </w:r>
            <w:r>
              <w:rPr>
                <w:sz w:val="23"/>
                <w:szCs w:val="23"/>
              </w:rPr>
              <w:t>ландшафтное озеленение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19 г.г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инвентаризации общественных территор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ый скв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ладка тротуарной плитки, установка скамеек, урн, устройство освещения, устройство ограждения, устройства фонтана, перенос сцены, ландшафтное озеленение территории, устройство деткой игровой площадки, установка арт-объекта, устройство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0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вер им. А.С.Елисе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ладка тротуарной плитки, ремонт постамента под бюст А.С.Елисееву, устройство освещения, установка скамеек, урн, устройство ограждения, установка арт-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-2021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к «Сказ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лка деревьев, обрезка крон, устройство ограждения, устройство детской игровой площадки, укладка резинового покрытия под детский игровой комплекс, устройство освещения, устройство поля для минифутбола, установка арт-объ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-2023г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 результатам голос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мориал «Огонь слав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ладка тротуарной плитки, устройство освещения, ремонт постаментов памятников «Солдат», «1943», ремонт Вечного огня, 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3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вер Комсомо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ройство освещения, устройство ограждения, укладка тротуарной плитки, устройство площадки для проведения мероприятий, 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Настоящее постановление вступает в силу с момента опубликования (обнародования) и подлежит размещению на официальном сайте городского поселения «Город Жиздр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«Город Жиздра»                                                        Г.В. Буденков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5">
    <w:name w:val=" Знак Знак5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Cell">
    <w:name w:val="ConsPlusCell Знак"/>
    <w:basedOn w:val="Style12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3">
    <w:name w:val=" Знак Знак3"/>
    <w:basedOn w:val="Style12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Цитата"/>
    <w:basedOn w:val="Normal"/>
    <w:qFormat/>
    <w:pPr>
      <w:ind w:left="6180" w:right="-567" w:hanging="0"/>
      <w:jc w:val="both"/>
    </w:pPr>
    <w:rPr>
      <w:spacing w:val="8"/>
      <w:kern w:val="2"/>
      <w:sz w:val="28"/>
      <w:szCs w:val="20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before="0" w:after="0"/>
      <w:contextualSpacing/>
    </w:pPr>
    <w:rPr/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720" w:hanging="360"/>
      <w:contextualSpacing/>
    </w:pPr>
    <w:rPr>
      <w:rFonts w:cs="Arial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1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37;n=43633;fld=134;dst=10001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14:00Z</dcterms:created>
  <dc:creator>user</dc:creator>
  <dc:description/>
  <cp:keywords/>
  <dc:language>en-US</dc:language>
  <cp:lastModifiedBy>dmitriy</cp:lastModifiedBy>
  <cp:lastPrinted>2021-11-22T11:38:00Z</cp:lastPrinted>
  <dcterms:modified xsi:type="dcterms:W3CDTF">2021-11-23T14:14:00Z</dcterms:modified>
  <cp:revision>2</cp:revision>
  <dc:subject/>
  <dc:title>ПАСПОРТ</dc:title>
</cp:coreProperties>
</file>