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43715449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9 января  2021  года</w:t>
        <w:tab/>
        <w:t xml:space="preserve">                 </w:t>
        <w:tab/>
        <w:t xml:space="preserve">                                                                    № 1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   городского   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Город   Жиздра»   от 16.10.2017 г.  № 221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      утверждении        муницип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«Формирование соврем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й среды на территории город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 «Город Жиздр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Российской Федерации от 30.12.2017 № 1710 (ред. от 31.12.2020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нести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«Формирование современной городской среды на территории городского поселения  «Город Жиздра», утвержденную Постановлением администрации городского поселения «Город Жиздра» от 16 октября 2017 года № 221, ниже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6 «Механизм реализации программы» 6 абзац после слов «Администрация городского поселения «Город Жиздра» дополнить тексто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 осуществляет проведение голосования по отбору общественных территорий, подлежащих благоустройству в рамках реализации муниципальной программы в электронной форме в информационно-телекоммуникационной сети «Интернет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ет проведение общественных обсуждений проектов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проекта муниципальной программы), в том числе при внесении в нее измен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обеспечивает размещение муниципальной программы и иных материалов по вопросам формирования комфортной городской среды, которые выносятся на общественные обсуждения, а так же результатов общественных обсуждений в  информационно-телекоммуникационной сети «Интернет»;</w:t>
      </w:r>
    </w:p>
    <w:p>
      <w:pPr>
        <w:pStyle w:val="ConsPlusNormal1"/>
        <w:widowControl/>
        <w:ind w:firstLine="54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;»  далее по текст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8:00Z</dcterms:created>
  <dc:creator>user</dc:creator>
  <dc:description/>
  <cp:keywords/>
  <dc:language>en-US</dc:language>
  <cp:lastModifiedBy>dim777</cp:lastModifiedBy>
  <cp:lastPrinted>2019-05-08T08:57:00Z</cp:lastPrinted>
  <dcterms:modified xsi:type="dcterms:W3CDTF">2021-02-17T13:08:00Z</dcterms:modified>
  <cp:revision>2</cp:revision>
  <dc:subject/>
  <dc:title>ПАСПОРТ</dc:title>
</cp:coreProperties>
</file>