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ГОРОД ЖИЗДР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ЛУЖСКОЙ ОБЛАСТИ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 октября 2021 года                                                                                         № 15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«Город Жиздра»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пожарной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о исполнение Федерального закона от 21.12.1994 N 69-ФЗ "О пожарной безопасности", постановления Правительства Калужской области от 14.09.2009 N 370 "Об информировании населения Калужской области о мерах пожарной безопасности", и в целях осуществления профилактических мер по предупреждению на территории городского поселения «Город Жиздра» пожаров и снижению тяжести их последствий, администрация городского поселения «Город Жиздра»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на территории городского поселения «Город Жиздра» месячник пожарной безопасности с 15 ноября 2021года по 15 декаб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 время проведения месячник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широкой разъяснительной работы с населением по соблюдению требований пожарной безопасности и ответственности за наруш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ликвидации стихийных сва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проведения сходов населения и проверки противопожарного состояния жилого сек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оведение иных мероприятий направленных н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стителя Главы администрации городского поселения «Город Жизд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Г.В. Бу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0:00Z</dcterms:created>
  <dc:creator>User</dc:creator>
  <dc:description/>
  <cp:keywords/>
  <dc:language>en-US</dc:language>
  <cp:lastModifiedBy>dim777</cp:lastModifiedBy>
  <cp:lastPrinted>2021-11-01T09:42:00Z</cp:lastPrinted>
  <dcterms:modified xsi:type="dcterms:W3CDTF">2021-11-01T08:20:00Z</dcterms:modified>
  <cp:revision>2</cp:revision>
  <dc:subject/>
  <dc:title/>
</cp:coreProperties>
</file>