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ктября  2021 г.                                                                                                    № 153    </w:t>
      </w:r>
    </w:p>
    <w:p>
      <w:pPr>
        <w:pStyle w:val="Normal"/>
        <w:tabs>
          <w:tab w:val="clear" w:pos="708"/>
          <w:tab w:val="left" w:pos="2742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 бюджетной и налогов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итики городского поселения  «Город  Жиздр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 и на плановый период  2023 и 2024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городском поселении «Город Жиздра» Калужской области, утвержденного Решением Городской Думы городского поселения «Город  Жиздра» от 04.12.2013 г. № 171 (ред. от 13.02.2017 г., от 29.10.2020 г.) «Об утверждении Положения о бюджетном процессе в городском поселении «Город  Жиздра»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городского поселения  «Город  Жиздра» на 2022 год и на плановый период 2023 и 2024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                                                                             Г.В.Буд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 «Город  Жиздра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1.10.2021 г.  № 153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22 ГОД И НА ПЛАНОВЫЙ ПЕРИОД 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юджетная и налоговая политика городского поселения «Город Жиздра» определяет основные задачи, учитываемые при составлении проекта бюджета городского поселения «Город Жиздра»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</w:t>
      </w:r>
      <w:hyperlink r:id="rId3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"О национальных целях и стратегических задачах развития Российской Федерации на период до 2024 года" (в ред. Указов Президента Российской Федерации от 19.07.2018 N 444, от 21.07.2020 N 474) и от 21.07.2020 </w:t>
      </w:r>
      <w:hyperlink r:id="rId4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 xml:space="preserve"> "О национальных целях развития Российской Федерации на период до 2030 года" (далее - Указы N 204 и N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городского поселения «Город Жиздра»  на 2022 год и на плановый период 2023 и 2024 годов (далее - Основные направления) являются базой для формирования бюджета городского поселения «Город Жиздра»  на 2022 год и на плановый период 2023 и 2024 годов.                             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 бюджета городского поселения «Город Жиздра»  на 2022 год и на плановый период 2023 и 2024 годов, и подходов к его формир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городского  поселения «Город Жиздра» 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 устойчивости и сбалансированности  бюджета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 Укрепление доходной базы  бюджета поселения  за счет наращивания стабильных доход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</w:t>
      </w:r>
      <w:hyperlink r:id="rId5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. Поддержка инвестиционной активности хозяйствующих субъектов, осуществляющих деятельность на территории поселения, и обеспечение стабильных налоговых условий для ведения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. Реализация механизма инициативного бюджетирования в целях прямого вовлечения населения в решение приоритетных социальных проблем посел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ского поселения «Город Жиздра»  на 2022 год и на плановый пери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Формирование реалистичного прогноза поступления доходов бюджета 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улучшение администрирования доходов бюджета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 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 программ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осуществление финансовой поддержки инициативных проектов в целях активизации участия населения в  развитии поселения, выявления и решения приоритетных социальных проблем  в поселении, а также привлечения для их решения всех доступных местных ресурс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едение взвешенной долговой политики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открытости, прозрачности и публичности процесса управления   финансами поселения, гарантирующих населению  право на доступ к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Жиздрин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Реализация основных направлений бюджетной и налогов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политики городского  поселения «Город Жиздра»  на 2022 год и на плановый период 2023 и 2024 годов при формировании проект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а городского поселения «Город Жиздра»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Формирование проекта  бюджета поселения 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 и сбалансированности бюджета поселения, обеспечение роста налоговых и неналоговых доходов   бюджета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 Прогноз доходов и расходов  бюджета поселения  на 2022 год и на плановый период 2023 и 2024 годов формируется на основе показателей прогноза социально-экономического развития городского поселения «Город Жиздра»  на 2022 год и на плановый период 2023 и 2024 годов, а также в соответствии с федеральным,  областным бюджетным и налоговым законодательством, а также в соответствии  решениями Ду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Формирование расходной части 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7">
        <w:r>
          <w:rPr>
            <w:rStyle w:val="InternetLink"/>
            <w:color w:val="0000FF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N 474</w:t>
        </w:r>
      </w:hyperlink>
      <w:r>
        <w:rPr>
          <w:sz w:val="26"/>
          <w:szCs w:val="26"/>
        </w:rPr>
        <w:t>, а также задач определенных муниципаль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Расходная часть  бюджета поселения  на 2022 год и на плановый период 2023 и 2024 годов формируется в рамках муниципальных программ  и мероприятий, которые не вошли в муниципальные программы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"Об областном бюджете на 2022 год и на плановый период 2023 и 2024 годов", предоставляемых из бюджета муниципального района «Жиздринский район» прогнозируются в объемах, предусмотренных проектом  решения  "О бюджете муниципального района «Жиздринский район»  на 2022 год и на плановый период 2023 и 2024 годов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чет бюджетных ассигнований на софинансирование мероприятий, финансируемых из областного  бюджета, осуществляется исходя из предельного уровня софинансирования расходного обязательства из областного бюджета  бюджетам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6. Условно утверждаемые расходы на 2023 и 2024 годы планируются в соответствии с нормами Бюджетного </w:t>
      </w:r>
      <w:hyperlink r:id="rId9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7. Бюджетные ассигнования на оплату труда отдельных категорий работников муниципальных  учреждений, на которых не распространяется действие указов Президента Российской Федерации, и на оплату труда муниципальных служащих, замещающих муниципальные  должности, а также работников органов местного самоуправления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%, в 2023 году - 4,0%, в 2024 году - 4,0%, а также с учетом положений Федерального </w:t>
      </w:r>
      <w:hyperlink r:id="rId10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минимальном размере оплаты труда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.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074F3BB81176160470681BFF2FDE850FD65DED38FF4993B46E2374E830951186C562C649BE86AA66BBF2E7A0O1FAG" TargetMode="External"/><Relationship Id="rId4" Type="http://schemas.openxmlformats.org/officeDocument/2006/relationships/hyperlink" Target="consultantplus://offline/ref=FF074F3BB81176160470681BFF2FDE850FD652E438FE4993B46E2374E830951186C562C649BE86AA66BBF2E7A0O1FAG" TargetMode="External"/><Relationship Id="rId5" Type="http://schemas.openxmlformats.org/officeDocument/2006/relationships/hyperlink" Target="consultantplus://offline/ref=FF074F3BB81176160470681BFF2FDE850FD65DED38FF4993B46E2374E830951186C562C649BE86AA66BBF2E7A0O1FAG" TargetMode="External"/><Relationship Id="rId6" Type="http://schemas.openxmlformats.org/officeDocument/2006/relationships/hyperlink" Target="consultantplus://offline/ref=FF074F3BB81176160470681BFF2FDE850FD652E438FE4993B46E2374E830951186C562C649BE86AA66BBF2E7A0O1FAG" TargetMode="External"/><Relationship Id="rId7" Type="http://schemas.openxmlformats.org/officeDocument/2006/relationships/hyperlink" Target="consultantplus://offline/ref=FF074F3BB81176160470681BFF2FDE850FD65DED38FF4993B46E2374E830951186C562C649BE86AA66BBF2E7A0O1FAG" TargetMode="External"/><Relationship Id="rId8" Type="http://schemas.openxmlformats.org/officeDocument/2006/relationships/hyperlink" Target="consultantplus://offline/ref=FF074F3BB81176160470681BFF2FDE850FD652E438FE4993B46E2374E830951186C562C649BE86AA66BBF2E7A0O1FAG" TargetMode="External"/><Relationship Id="rId9" Type="http://schemas.openxmlformats.org/officeDocument/2006/relationships/hyperlink" Target="consultantplus://offline/ref=FF074F3BB81176160470681BFF2FDE850FDB5CEE39FB4993B46E2374E830951186C562C649BE86AA66BBF2E7A0O1FAG" TargetMode="External"/><Relationship Id="rId10" Type="http://schemas.openxmlformats.org/officeDocument/2006/relationships/hyperlink" Target="consultantplus://offline/ref=FF074F3BB81176160470681BFF2FDE850FD457E53CF84993B46E2374E830951186C562C649BE86AA66BBF2E7A0O1FA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3:00Z</dcterms:created>
  <dc:creator>user234</dc:creator>
  <dc:description/>
  <cp:keywords/>
  <dc:language>en-US</dc:language>
  <cp:lastModifiedBy>dim777</cp:lastModifiedBy>
  <cp:lastPrinted>2020-11-10T12:57:00Z</cp:lastPrinted>
  <dcterms:modified xsi:type="dcterms:W3CDTF">2021-10-28T08:43:00Z</dcterms:modified>
  <cp:revision>2</cp:revision>
  <dc:subject/>
  <dc:title>Документ предоставлен КонсультантПлюс</dc:title>
</cp:coreProperties>
</file>