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</w:r>
    </w:p>
    <w:p>
      <w:pPr>
        <w:pStyle w:val="Normal"/>
        <w:ind w:right="-59" w:hanging="0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049757684" r:id="rId2"/>
        </w:objec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  января 2021 года</w:t>
      </w:r>
      <w:r>
        <w:rPr>
          <w:b/>
          <w:bCs/>
          <w:sz w:val="28"/>
          <w:szCs w:val="28"/>
        </w:rPr>
        <w:tab/>
        <w:tab/>
        <w:t xml:space="preserve">         </w:t>
        <w:tab/>
        <w:t xml:space="preserve">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439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бюджетного прогноза городского поселения «Город Жиздра» 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0.1 Бюджетного Кодекса Российской Федерации от 31.07.1998 № 145-ФЗ,  руководствуясь Уставом городского поселения «Город Жиздра, администрация городского поселения «Город Жизд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Бюджетный прогноз городского поселения «Город Жиздра» на долгосрочный период (Приложение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«Город Жиздра»                                                          Г.В. Буде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>Приложение к Постановлению администрации городского поселения 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>от 18.01.2021 г.  №  12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2"/>
      <w:bookmarkStart w:id="1" w:name="Par52"/>
      <w:bookmarkEnd w:id="1"/>
    </w:p>
    <w:p>
      <w:pPr>
        <w:pStyle w:val="Normal"/>
        <w:spacing w:before="0" w:after="360"/>
        <w:jc w:val="center"/>
        <w:rPr/>
      </w:pPr>
      <w:r>
        <w:rPr>
          <w:b/>
          <w:sz w:val="26"/>
          <w:szCs w:val="26"/>
        </w:rPr>
        <w:t>БЮДЖЕТНЫЙ ПРОГНОЗ</w:t>
        <w:br/>
        <w:t>ГОРОДСКОГО ПОСЕЛЕНИЯ «ГОРОД ЖИЗДРА»</w:t>
        <w:br/>
        <w:t>НА ДОЛГОСРОЧНЫЙ ПЕРИОД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сновные подходы к формированию бюджетной политики городского поселения «Город Жиздра» на долгосрочный период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й прогноз городского поселения «Город Жиздра» 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й прогноз охватывает шестилетний  период, начиная с 2019 года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Базовой целью долгосрочного бюджетного планирования является обеспечение предсказуемости развития бюджета городского поселения «Город Жиздра», что позволяет оценивать долгосрочные тенденции изменений объема и структуры доходов и расходов бюджета, 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городского поселения «Город Жиздра»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оходов бюджета городского поселения «Город Жиздра» за 2019 год составило 4 8971,9 тыс. рублей, что на 4 900,6 тыс. рублей меньше к 2018 году. В том числе поступление налоговых и неналоговых доходов составило 17 764,4 тыс. рублей, что на 643,2 тыс. рублей выше уров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городского поселения «Город Жиздра»  за 2019 год составило 49 296,5 тыс. рублей, темп роста к 2018 году – 92,6 %. Бюджет за 2019 год также исполнен с дефицитом  в объеме 324,6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дельные показатели  прогноза социально-экономического развития городского поселения «Город Жиздра» на период до 2023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олгосрочной сбалансированности и устойчивости бюджетной системы городского поселения «Город Жиздра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епление доходной базы консолидированного бюджета городского поселения «Город Жиздра»  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открытости и прозрачности управления общественными финансами к проекту закона городского поселения «Город Жиздра» об бюджете на очередной финансовый год и плановый период, а также к проекту закона городского поселения «Город Жиздра»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основных характеристик городского поселения «Город Жиздра»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spacing w:before="0" w:after="360"/>
        <w:jc w:val="center"/>
        <w:rPr/>
      </w:pPr>
      <w:r>
        <w:rPr>
          <w:b/>
          <w:sz w:val="26"/>
          <w:szCs w:val="26"/>
        </w:rPr>
        <w:t>II. Прогноз основных характеристик и иных показателей бюджета городского поселения «Город Жиздра» на долгосрочный период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34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2</w:t>
            </w:r>
          </w:p>
        </w:tc>
      </w:tr>
      <w:tr>
        <w:trPr>
          <w:trHeight w:val="645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 (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(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9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42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6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7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7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6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7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1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1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29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23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0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4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4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42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цент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епроцентные (без межбюджетных трансфер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4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8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7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7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1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1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1</w:t>
            </w:r>
          </w:p>
        </w:tc>
      </w:tr>
      <w:tr>
        <w:trPr>
          <w:trHeight w:val="758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5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. Показатели долговой нагрузки бюджета городского поселения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долгосрочный период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276"/>
        <w:gridCol w:w="992"/>
        <w:gridCol w:w="851"/>
        <w:gridCol w:w="850"/>
        <w:gridCol w:w="708"/>
        <w:gridCol w:w="851"/>
        <w:gridCol w:w="851"/>
      </w:tblGrid>
      <w:tr>
        <w:trPr>
          <w:trHeight w:val="323" w:hRule="atLeast"/>
        </w:trPr>
        <w:tc>
          <w:tcPr>
            <w:tcW w:w="34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2</w:t>
            </w:r>
          </w:p>
        </w:tc>
      </w:tr>
      <w:tr>
        <w:trPr>
          <w:trHeight w:val="330" w:hRule="atLeast"/>
        </w:trPr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923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государственного долга, всего на конец пери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нные бума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срок разме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срок креди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юджетные кредиты из федераль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срок кредитов 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. Показатели долговой устойчивости  бюджета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 Жиздра» на долгосрочный период</w:t>
      </w:r>
    </w:p>
    <w:p>
      <w:pPr>
        <w:pStyle w:val="Normal"/>
        <w:spacing w:before="0" w:after="120"/>
        <w:jc w:val="right"/>
        <w:rPr/>
      </w:pPr>
      <w:r>
        <w:rPr/>
        <w:t>(в процентах)</w:t>
      </w:r>
    </w:p>
    <w:tbl>
      <w:tblPr>
        <w:tblW w:w="123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850"/>
        <w:gridCol w:w="789"/>
        <w:gridCol w:w="61"/>
        <w:gridCol w:w="709"/>
        <w:gridCol w:w="470"/>
        <w:gridCol w:w="336"/>
        <w:gridCol w:w="851"/>
        <w:gridCol w:w="53"/>
        <w:gridCol w:w="700"/>
        <w:gridCol w:w="380"/>
        <w:gridCol w:w="896"/>
        <w:gridCol w:w="184"/>
        <w:gridCol w:w="1120"/>
        <w:gridCol w:w="1115"/>
      </w:tblGrid>
      <w:tr>
        <w:trPr>
          <w:trHeight w:val="330" w:hRule="atLeast"/>
        </w:trPr>
        <w:tc>
          <w:tcPr>
            <w:tcW w:w="3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-тивное значение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просроченных долговых обязательств к общему объему муницпального долг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арантий в общем объеме муниципального дол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дефицит бюджета -остатки средств бюджета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V. Показатели финансового обеспечения муниципальных программ городского поселения «Город Жиздра» на долгосрочный период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тыс. рублей)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2</w:t>
            </w:r>
          </w:p>
        </w:tc>
      </w:tr>
      <w:tr>
        <w:trPr>
          <w:trHeight w:val="585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 (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(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6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1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8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78,2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Жиздра - город удобный для жизн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8,9</w:t>
            </w:r>
          </w:p>
        </w:tc>
      </w:tr>
      <w:tr>
        <w:trPr>
          <w:trHeight w:val="172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поселения "Город Жиздр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"Город Жиздр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9,3</w:t>
            </w:r>
          </w:p>
        </w:tc>
      </w:tr>
    </w:tbl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651FD5109FE7EB108A3AC8DC3494F59B422B7394C34C444D3D0130FB1D6DDB6A9B010EE3AEAF57026C2B91BAV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9:00Z</dcterms:created>
  <dc:creator>User</dc:creator>
  <dc:description/>
  <cp:keywords/>
  <dc:language>en-US</dc:language>
  <cp:lastModifiedBy>dmitriy</cp:lastModifiedBy>
  <cp:lastPrinted>2021-01-29T11:52:00Z</cp:lastPrinted>
  <dcterms:modified xsi:type="dcterms:W3CDTF">2021-06-21T07:49:00Z</dcterms:modified>
  <cp:revision>2</cp:revision>
  <dc:subject/>
  <dc:title> </dc:title>
</cp:coreProperties>
</file>