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51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  июля  2021 года                                                                                            № 10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длении срока действия особого противопожарного режи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городского поселения «Город  Жиздра»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ленного постановлением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Город  Жиздра» от 23.06.2021 № 9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соответствии с Федеральным законом от 21.12.1994 № 69-ФЗ «О пожарной безопасности», законом  Калужской  области  от 22.05.2001 № 36-ОЗ (ред. от 27.02.2015) «О пожарной безопасности в Калужской области», в связи с установившейся сухой погодой, участившимися случаями пала сухой травы, учитывая сохраняющуюся высокую пожарную опасность, администрация городского поселения «Город Жиздра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Продлить до 21.07.2021 года срок действия особого противопожарного режима на территории городского поселения «Город Жиздра», установленного постановлением  администрации городского поселения «Город Жиздра» от 23.06.2021 г.  № 99.</w:t>
      </w:r>
    </w:p>
    <w:p>
      <w:pPr>
        <w:pStyle w:val="Style15"/>
        <w:ind w:firstLine="567"/>
        <w:jc w:val="both"/>
        <w:rPr/>
      </w:pPr>
      <w:r>
        <w:rPr>
          <w:sz w:val="26"/>
          <w:szCs w:val="26"/>
        </w:rPr>
        <w:t>2. Настоящее Постановление подлежит опубликованию и размещению на официальном сайте городского поселения «Город Жиздра» в сети Интернет.</w:t>
      </w:r>
    </w:p>
    <w:p>
      <w:pPr>
        <w:pStyle w:val="Style15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Глава администрации городского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поселения «Город Жиздра»                                                                   Г.В. Буденков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6"/>
      <w:szCs w:val="24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52:00Z</dcterms:created>
  <dc:creator>User</dc:creator>
  <dc:description/>
  <cp:keywords/>
  <dc:language>en-US</dc:language>
  <cp:lastModifiedBy>dmitriy</cp:lastModifiedBy>
  <cp:lastPrinted>2021-07-07T11:19:00Z</cp:lastPrinted>
  <dcterms:modified xsi:type="dcterms:W3CDTF">2021-07-07T11:52:00Z</dcterms:modified>
  <cp:revision>2</cp:revision>
  <dc:subject/>
  <dc:title> </dc:title>
</cp:coreProperties>
</file>