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61.1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7339505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09 ноября  2020 г.                                                                                                  № 27    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ами  Городской  Думы 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  «Город   Жиздра»  на   4 квартал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ФЗ РФ от 6 октября 2003 года №131-ФЗ «Об общих принципах организации местного самоуправления в Российской Федерации», Уставом городского поселения  «Город  Жиздр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график приема граждан депутатами Городской Думы городского поселения  «Город Жиздра» на   4 квартал  2020  года,  согласно приложения  к настоящему распоряж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Опубликовать настоящее распоряжение в Жиздринской районной газете «Искра».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Жиздра»                                                                  Г.В.Яшечкина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/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«Город  Жиздра» № 27  от  09.11. 202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 приема гражд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епутатами Городской Думы городского поселения «Город Жиздр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4 квартал  2020 год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ечкина Галин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1 этаж)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к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Калужская обл.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. Жиздра, ул. Фокина, дом 49 (ОАО «Жиздринская ПМК»), тел. 2-16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ая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четверт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асть, г. Жиздра, пл. Коммуны, д.4 (районная библиоте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тон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1 этаж) 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. Жиздра, ул. Луначарского дом 2  (1 этаж, кабинет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г. Жиздра, ул. Садовая, д.26, тел. 2-25-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никова Валентин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Лермонтова, д.15, </w:t>
            </w:r>
          </w:p>
          <w:p>
            <w:pPr>
              <w:pStyle w:val="Normal"/>
              <w:ind w:left="-125" w:right="-25" w:hanging="0"/>
              <w:rPr>
                <w:rStyle w:val="InternetLink"/>
              </w:rPr>
            </w:pPr>
            <w:hyperlink r:id="rId4" w:tgtFrame="_blank">
              <w:r>
                <w:rPr>
                  <w:sz w:val="23"/>
                  <w:szCs w:val="23"/>
                </w:rPr>
                <w:t xml:space="preserve">тел. 2-24-37 </w:t>
              </w:r>
            </w:hyperlink>
          </w:p>
          <w:p>
            <w:pPr>
              <w:pStyle w:val="Normal"/>
              <w:ind w:left="-125" w:right="-25" w:hanging="0"/>
              <w:rPr>
                <w:b/>
                <w:b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(МКОУ «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</w:rPr>
                <w:t>СОШ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 № 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</w:rPr>
                <w:t>2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», г. 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</w:rPr>
                <w:t>Жиздра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резова 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втор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асть, г. Жиздра, пл. Коммуны, д.4 (районная библиоте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ын Юри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Жиздра, ул. Луначарского дом 2, (МФЦ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-1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четверт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1 этаж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40424s002.edusite.ru/p79aa1.html" TargetMode="External"/><Relationship Id="rId5" Type="http://schemas.openxmlformats.org/officeDocument/2006/relationships/hyperlink" Target="https://40424s002.edusite.ru/p79aa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3:00Z</dcterms:created>
  <dc:creator>User</dc:creator>
  <dc:description/>
  <cp:keywords/>
  <dc:language>en-US</dc:language>
  <cp:lastModifiedBy>dim777</cp:lastModifiedBy>
  <cp:lastPrinted>2020-11-11T12:16:00Z</cp:lastPrinted>
  <dcterms:modified xsi:type="dcterms:W3CDTF">2020-11-11T10:53:00Z</dcterms:modified>
  <cp:revision>2</cp:revision>
  <dc:subject/>
  <dc:title/>
</cp:coreProperties>
</file>