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61.1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146687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0  января  2020 г.                                                                                                № 03  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ми  Городской  Думы 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 «Город   Жиздра»  на   первое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угодие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ФЗ РФ от 6 октября 2003 года №131-ФЗ «Об общих принципах организации местного самоуправления в Российской Федерации», Уставом городского поселения  «Город  Жиздр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график приема граждан депутатами Городской Думы городского поселения  «Город Жиздра» на   первое полугодие 2020  года,  согласно приложения  к настоящему распоряж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Опубликовать настоящее распоряжение в Жиздринской районной газете «Искра».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Жиздра»                                                                  Г.В.Яшечкина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род  Жиздра» № 03  от 30.01.202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ема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путатами Городской Думы городского поселения «Город Жиздра»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ервое полугодие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ечкина Гал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к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hd w:fill="FFFFFF" w:val="clear"/>
              </w:rPr>
            </w:pPr>
            <w:r>
              <w:rPr>
                <w:color w:val="464646"/>
                <w:sz w:val="22"/>
                <w:szCs w:val="22"/>
                <w:shd w:fill="FFFFFF" w:val="clear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г. Жиздра, ул. Фокина, дом 49 (ОАО «Жиздринская ПМК»), тел. 2-16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ыкинский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тор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hd w:fill="FFFFFF" w:val="clear"/>
              </w:rPr>
            </w:pPr>
            <w:r>
              <w:rPr>
                <w:color w:val="464646"/>
                <w:sz w:val="22"/>
                <w:szCs w:val="22"/>
                <w:shd w:fill="FFFFFF" w:val="clear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адовая, д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(1 этаж),  тел.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г. Жиздра, ул. Никитина, д.4, директор МКОУ «Центр ППМС» г. Жиздра, </w:t>
            </w:r>
            <w:r>
              <w:rPr>
                <w:sz w:val="22"/>
                <w:szCs w:val="22"/>
              </w:rPr>
              <w:t>тел. 2-10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следня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ва Валент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г. Жиздра, ул. Садовая дом 16 (2 этаж),  тел. 2-25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 (1 этаж)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вторая неделя меся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ул. Коммунистическая дом 23/2  (Жиздринское РАЙПО,) тел. 2-1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 (1 этаж)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2:00Z</dcterms:created>
  <dc:creator>User</dc:creator>
  <dc:description/>
  <cp:keywords/>
  <dc:language>en-US</dc:language>
  <cp:lastModifiedBy>dim777</cp:lastModifiedBy>
  <cp:lastPrinted>2020-01-30T10:31:00Z</cp:lastPrinted>
  <dcterms:modified xsi:type="dcterms:W3CDTF">2020-01-30T13:52:00Z</dcterms:modified>
  <cp:revision>2</cp:revision>
  <dc:subject/>
  <dc:title/>
</cp:coreProperties>
</file>