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1.2020 г.                                                                                                № 02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 распоряжение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    поселения    «Город    Жиздра»   от </w:t>
      </w:r>
    </w:p>
    <w:p>
      <w:pPr>
        <w:pStyle w:val="Normal"/>
        <w:rPr/>
      </w:pPr>
      <w:r>
        <w:rPr>
          <w:b/>
          <w:sz w:val="26"/>
          <w:szCs w:val="26"/>
        </w:rPr>
        <w:t>19.12.2019 г.  № 21 « Об   утверждении    граф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   собраний     граждан     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 «Город Жиздра»  на  1 полугодие  2020 года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   «Город Жиздр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  изменения   в   распоряжение    Главы  городского   поселения «Город Жиздра» от 19.12.2019 г. № 01 «Об утверждении   графика  проведения собраний    граждан    городского   поселения   «Гор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Жиздра»  на 1полугодие  2020 года», изложив приложение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 на 1 полугодие 2020 года с изменениями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момента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Город Жиздра» № 02 от   27.01.2020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 2020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03"/>
        <w:gridCol w:w="2768"/>
        <w:gridCol w:w="230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есто, время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01.2020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02.2020 года</w:t>
            </w:r>
            <w:r>
              <w:rPr>
                <w:color w:val="0D0D0D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шин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User</dc:creator>
  <dc:description/>
  <cp:keywords/>
  <dc:language>en-US</dc:language>
  <cp:lastModifiedBy>dim777</cp:lastModifiedBy>
  <cp:lastPrinted>2020-01-27T14:18:00Z</cp:lastPrinted>
  <dcterms:modified xsi:type="dcterms:W3CDTF">2020-01-29T13:03:00Z</dcterms:modified>
  <cp:revision>2</cp:revision>
  <dc:subject/>
  <dc:title/>
</cp:coreProperties>
</file>