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61293589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  января  2020 года</w:t>
        <w:tab/>
        <w:t xml:space="preserve">                                                                                              № 0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на территории город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«Город Жиздра» стоимости услуг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ходящих в </w:t>
      </w:r>
    </w:p>
    <w:p>
      <w:pPr>
        <w:pStyle w:val="Normal"/>
        <w:rPr/>
      </w:pPr>
      <w:r>
        <w:rPr>
          <w:b/>
          <w:sz w:val="26"/>
          <w:szCs w:val="26"/>
        </w:rPr>
        <w:t>гарантированный перечень услуг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 погребе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. 17 Федерального закона от 06.10.2003 № 131-ФЗ «Об общих принципах организации местного самоуправления в Российской Федерации», в соответствии со ст. 9, 10 Федерального закона от 12.01.1996 № 8-ФЗ «О погребении и о похоронном деле», руководствуясь Постановлением Правительства РФ от 29 января 2020 № 61 «Об утверждении коэффициента индексации выплат, пособий и компенсаций в 2020 году», ст. 9 Устава городского поселения «Город Жиздра», администрация город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с 01  февраля 2020 года стоимость следующих услуг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ритуальные услуги, входящие в гарантированный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(приложение № 1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итуальные услуги по погребению умерших 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енные законодательством Российской Федерации  сроки (приложение № 2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 01.02.2020 года и подлежит  официальному опубликованию (обнародованию)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    Г.В. Бу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городского поселения «Город Жиздра»</w:t>
      </w:r>
    </w:p>
    <w:p>
      <w:pPr>
        <w:pStyle w:val="Normal"/>
        <w:jc w:val="right"/>
        <w:rPr/>
      </w:pPr>
      <w:r>
        <w:rPr/>
        <w:t>от 28.01.2020 года № 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, входящие в гарантированный перечень услуг по погребению, оказываемые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ю умерш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в руб., коп. (без НД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773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8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,8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городского поселения «Город Жиздра»</w:t>
      </w:r>
    </w:p>
    <w:p>
      <w:pPr>
        <w:pStyle w:val="Normal"/>
        <w:jc w:val="right"/>
        <w:rPr/>
      </w:pPr>
      <w:r>
        <w:rPr/>
        <w:t>от 28.01.2020 года № 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  по погребению умерших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енные законодательством Российской Федерации  с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в руб., коп. (без НД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гроб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8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умершего на кладбище (в крематор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8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,8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23:00Z</dcterms:created>
  <dc:creator>User</dc:creator>
  <dc:description/>
  <cp:keywords/>
  <dc:language>en-US</dc:language>
  <cp:lastModifiedBy>dmitriy</cp:lastModifiedBy>
  <cp:lastPrinted>2020-02-03T15:01:00Z</cp:lastPrinted>
  <dcterms:modified xsi:type="dcterms:W3CDTF">2020-02-04T16:23:00Z</dcterms:modified>
  <cp:revision>2</cp:revision>
  <dc:subject/>
  <dc:title> </dc:title>
</cp:coreProperties>
</file>