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апреля 2020 года                                                                                            № 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лении срока действия 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поселения «Город Жиздра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ого постановлением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городского поселения «Город Жиздра» от 06.04.2020 № 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rFonts w:cs="Times New Roman" w:ascii="Times New Roman" w:hAnsi="Times New Roman"/>
          <w:bCs/>
          <w:sz w:val="26"/>
          <w:szCs w:val="26"/>
        </w:rPr>
        <w:t>ст. 6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статьей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Калужской области от 22.05.2001 N 36-ОЗ (ред. от 27.02.2015) «О пожарной безопасности в Калужской области», в связи с установившейся сухой погодой, участившимися случаями пала сухой травы, учитывая сохраняющуюся высокую пожарную опасность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одлить до 30.04.2020 года срок действия особого противопожарного режима на территории городского поселения «Город Жиздра», установленного постановлением  администрации городского поселения «Город Жиздра» от 06.04.2020 № 47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1:00Z</dcterms:created>
  <dc:creator>User</dc:creator>
  <dc:description/>
  <cp:keywords/>
  <dc:language>en-US</dc:language>
  <cp:lastModifiedBy>dim777</cp:lastModifiedBy>
  <cp:lastPrinted>2020-04-17T12:31:00Z</cp:lastPrinted>
  <dcterms:modified xsi:type="dcterms:W3CDTF">2020-04-17T09:41:00Z</dcterms:modified>
  <cp:revision>2</cp:revision>
  <dc:subject/>
  <dc:title> </dc:title>
</cp:coreProperties>
</file>