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7.15pt" filled="f" o:ole="">
            <v:imagedata r:id="rId3" o:title=""/>
          </v:shape>
          <o:OLEObject Type="Embed" ProgID="" ShapeID="ole_rId2" DrawAspect="Content" ObjectID="_287367408" r:id="rId2"/>
        </w:objec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апреля 2020 года                                                                                         № 5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ытии городского кладбища для посеще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лужской области от 14.04.2020 № 306 «О внесении изменения в постановление Правительства</w:t>
      </w:r>
      <w:r>
        <w:rPr>
          <w:rFonts w:cs="Times New Roman" w:ascii="Times New Roman" w:hAnsi="Times New Roman"/>
          <w:sz w:val="26"/>
          <w:szCs w:val="26"/>
        </w:rPr>
        <w:t xml:space="preserve"> Калужской области от 17.03.2020 N 200  </w:t>
      </w:r>
      <w:r>
        <w:rPr>
          <w:rFonts w:cs="Times New Roman" w:ascii="Times New Roman" w:hAnsi="Times New Roman"/>
          <w:sz w:val="28"/>
          <w:szCs w:val="28"/>
        </w:rPr>
        <w:t xml:space="preserve">"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" </w:t>
      </w:r>
      <w:r>
        <w:rPr>
          <w:rFonts w:cs="Times New Roman" w:ascii="Times New Roman" w:hAnsi="Times New Roman"/>
          <w:sz w:val="26"/>
          <w:szCs w:val="26"/>
        </w:rPr>
        <w:t xml:space="preserve">(в ред. постановлений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6"/>
          <w:szCs w:val="26"/>
        </w:rPr>
        <w:t xml:space="preserve"> Калужской области от 25.03.2020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6.03.2020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6.03.2020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7.03.2020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3.2020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0.03.2020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1.03.2020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2.04.2020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3.04.2020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N 270 </w:t>
        </w:r>
      </w:hyperlink>
      <w:r>
        <w:rPr>
          <w:rFonts w:cs="Times New Roman" w:ascii="Times New Roman" w:hAnsi="Times New Roman"/>
          <w:sz w:val="26"/>
          <w:szCs w:val="26"/>
        </w:rPr>
        <w:t>от 10.04.2020)</w:t>
      </w:r>
      <w:r>
        <w:rPr>
          <w:rFonts w:cs="Times New Roman" w:ascii="Times New Roman" w:hAnsi="Times New Roman"/>
          <w:sz w:val="28"/>
          <w:szCs w:val="28"/>
        </w:rPr>
        <w:t>, администрация городского поселения «Город Жиздр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крыть с 15 апреля 2020 года и далее до особого распоряжения Жиздринское городское кладбище для посещения, за исключением случаев обращения за оформлением услуг по погребению (захоронению) и участия в погребении (захоронени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Spacing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ског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«Город Жиздра»                                                          Г.В. Буденков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3A0D3A6A1353E2D5020626EA084955F233C76F0B99E6F5FB02DCA2303F3E0F2DC1AE5B619A7212600A0F6E8D0943509A03AF9CA22667360ECF3C4D1LD52I" TargetMode="External"/><Relationship Id="rId5" Type="http://schemas.openxmlformats.org/officeDocument/2006/relationships/hyperlink" Target="consultantplus://offline/ref=33A0D3A6A1353E2D5020626EA084955F233C76F0B99E6F5EB62CCA2303F3E0F2DC1AE5B619A7212600A0F6E8D0943509A03AF9CA22667360ECF3C4D1LD52I" TargetMode="External"/><Relationship Id="rId6" Type="http://schemas.openxmlformats.org/officeDocument/2006/relationships/hyperlink" Target="consultantplus://offline/ref=33A0D3A6A1353E2D5020626EA084955F233C76F0B99E6F5EB426CA2303F3E0F2DC1AE5B619A7212600A0F6E8D0943509A03AF9CA22667360ECF3C4D1LD52I" TargetMode="External"/><Relationship Id="rId7" Type="http://schemas.openxmlformats.org/officeDocument/2006/relationships/hyperlink" Target="consultantplus://offline/ref=33A0D3A6A1353E2D5020626EA084955F233C76F0B99E6F5EB52DCA2303F3E0F2DC1AE5B619A7212600A0F6E8D0943509A03AF9CA22667360ECF3C4D1LD52I" TargetMode="External"/><Relationship Id="rId8" Type="http://schemas.openxmlformats.org/officeDocument/2006/relationships/hyperlink" Target="consultantplus://offline/ref=33A0D3A6A1353E2D5020626EA084955F233C76F0B99E6F5EB52CCA2303F3E0F2DC1AE5B619A7212600A0F6E8D0943509A03AF9CA22667360ECF3C4D1LD52I" TargetMode="External"/><Relationship Id="rId9" Type="http://schemas.openxmlformats.org/officeDocument/2006/relationships/hyperlink" Target="consultantplus://offline/ref=33A0D3A6A1353E2D5020626EA084955F233C76F0B99E6F5EBE25CA2303F3E0F2DC1AE5B619A7212600A0F6E8D0943509A03AF9CA22667360ECF3C4D1LD52I" TargetMode="External"/><Relationship Id="rId10" Type="http://schemas.openxmlformats.org/officeDocument/2006/relationships/hyperlink" Target="consultantplus://offline/ref=33A0D3A6A1353E2D5020626EA084955F233C76F0B99F6657B723CA2303F3E0F2DC1AE5B619A7212600A0F6E8D0943509A03AF9CA22667360ECF3C4D1LD52I" TargetMode="External"/><Relationship Id="rId11" Type="http://schemas.openxmlformats.org/officeDocument/2006/relationships/hyperlink" Target="consultantplus://offline/ref=33A0D3A6A1353E2D5020626EA084955F233C76F0B99F6656B62CCA2303F3E0F2DC1AE5B619A7212600A0F6E8D0943509A03AF9CA22667360ECF3C4D1LD52I" TargetMode="External"/><Relationship Id="rId12" Type="http://schemas.openxmlformats.org/officeDocument/2006/relationships/hyperlink" Target="consultantplus://offline/ref=33A0D3A6A1353E2D5020626EA084955F233C76F0B99F6656B526CA2303F3E0F2DC1AE5B619A7212600A0F6E8D0943509A03AF9CA22667360ECF3C4D1LD52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4:00Z</dcterms:created>
  <dc:creator>1</dc:creator>
  <dc:description/>
  <cp:keywords/>
  <dc:language>en-US</dc:language>
  <cp:lastModifiedBy>dmitriy</cp:lastModifiedBy>
  <cp:lastPrinted>2020-04-15T12:14:00Z</cp:lastPrinted>
  <dcterms:modified xsi:type="dcterms:W3CDTF">2020-04-15T10:14:00Z</dcterms:modified>
  <cp:revision>2</cp:revision>
  <dc:subject/>
  <dc:title> </dc:title>
</cp:coreProperties>
</file>