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7.15pt" filled="f" o:ole="">
            <v:imagedata r:id="rId3" o:title=""/>
          </v:shape>
          <o:OLEObject Type="Embed" ProgID="" ShapeID="ole_rId2" DrawAspect="Content" ObjectID="_1266548506" r:id="rId2"/>
        </w:objec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апреля 2020 года                                                                                       № 56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пециализированной службы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охоронного дела на территори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Город Жиздра»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«О погребении и похоронном деле», Уставом городского поселения «Город Жиздра», Положением о погребении и похоронном деле на территории городского поселения «Город Жиздра», утвержденным Решением Городской Думы от 16.11.2009 № 210, руководствуясь пунктом 4 Порядка деятельности и предоставлении услуг по погребению на территории городского поселения «Город Жиздра» специализированной службой по вопросам похоронного дела, утвержденного Постановлением администрации городского поселения «Город Жиздра» от 27.02.2020 № 33, в рамках договора о предоставлении субсидий из средств бюджета городского поселения «Город Жиздра»  на возмещение части затрат в связи с выполнением работ, оказанием услуг от 28.12.2018 г., администрация городского поселения «Город Жиздр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Общество с ограниченной ответственностью «ТВОЙ ДОМ» в качестве специализированной службы по вопросам похоронного дела для осуществления деятельности и предоставления услуг по погребению на территории городского поселения «Город Жиздр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Spacing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ског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«Город Жиздра»                                                          Г.В. Буденков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58:00Z</dcterms:created>
  <dc:creator>1</dc:creator>
  <dc:description/>
  <cp:keywords/>
  <dc:language>en-US</dc:language>
  <cp:lastModifiedBy>dmitriy</cp:lastModifiedBy>
  <cp:lastPrinted>2020-04-15T14:23:00Z</cp:lastPrinted>
  <dcterms:modified xsi:type="dcterms:W3CDTF">2020-04-15T14:58:00Z</dcterms:modified>
  <cp:revision>2</cp:revision>
  <dc:subject/>
  <dc:title> </dc:title>
</cp:coreProperties>
</file>