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61010" cy="663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ЖИЗДРА»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</w:t>
      </w:r>
    </w:p>
    <w:p>
      <w:pPr>
        <w:pStyle w:val="Normal"/>
        <w:spacing w:before="0" w:after="24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марта 2020 г.                                                                                          № 46</w:t>
      </w:r>
    </w:p>
    <w:p>
      <w:pPr>
        <w:pStyle w:val="NoSpacing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О признании утратившим силу некоторых Постановлений </w:t>
      </w:r>
    </w:p>
    <w:p>
      <w:pPr>
        <w:pStyle w:val="NoSpacing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администрации городского поселения «Город Жиздра»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 основании представления прокурора Жиздринского района от 04.03.2020 № 7-53-2020, в связи с принятием Федерального закона от 01.05.2019 № 71-ФЗ, администрация городского поселения «Город Жиздра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ПОСТАНОВЛЯЕТ: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Times New Roman"/>
          <w:sz w:val="26"/>
          <w:szCs w:val="26"/>
          <w:lang w:eastAsia="en-US"/>
        </w:rPr>
        <w:t>1. Признать утратившим силу постановление администрации городского поселения «Город Жиздра» от 08.04.2019 № 72 «Об утверждении Порядка формирования, утверждения и ведения планов-графиков закупок товаров, работ, услуг для обеспечения муниципальных нужд городского поселения «Город Жиздра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2. Признать утратившим силу постановление администрации городского поселения  «Город Жиздра» от 08.04.2019 № 71 «Об утверждении </w:t>
      </w:r>
      <w:r>
        <w:rPr>
          <w:rFonts w:eastAsia="Times New Roman"/>
          <w:sz w:val="26"/>
          <w:szCs w:val="26"/>
        </w:rPr>
        <w:t>Положения о порядке формирования, утверждения и ведения планов закупок товаров, работ, услуг для обеспечения муниципальных нужд городского поселения «Город Жиздра»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Глава администрации</w:t>
        <w:br/>
        <w:t>городского поселения</w:t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«Город Жиздра»                                                                              Г.В. Буденков</w:t>
      </w:r>
      <w:r>
        <w:br w:type="page"/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lang w:val="en-US"/>
        </w:rPr>
      </w:pPr>
      <w:r>
        <w:rPr/>
        <w:drawing>
          <wp:inline distT="0" distB="0" distL="0" distR="0">
            <wp:extent cx="461010" cy="66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ЖИЗДРА»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</w:t>
      </w:r>
    </w:p>
    <w:p>
      <w:pPr>
        <w:pStyle w:val="Normal"/>
        <w:spacing w:before="0" w:after="24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 апреля 2019 г.                                                                                          № 72</w:t>
      </w:r>
    </w:p>
    <w:p>
      <w:pPr>
        <w:pStyle w:val="Normal"/>
        <w:autoSpaceDE w:val="false"/>
        <w:spacing w:before="0" w:after="24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Об утверждении Порядка формирования, утверждения</w:t>
        <w:br/>
        <w:t>и ведения планов-графиков закупок товаров, работ,</w:t>
        <w:br/>
        <w:t>услуг для обеспечения муниципальных нужд</w:t>
        <w:br/>
        <w:t>городского поселения «Город Жиздра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городского поселения «Город Жиздра»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ПОСТАНОВЛЯЕ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городского поселения «Город Жиздра» (далее – Порядок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2. Разместить Порядок в единой информационной системе в сфере закупок в информационно-телекоммуникационной сети Интернет (www.zakupki.gov.ru) в течение трех дней со дня его утвержд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 Признать утратившим силу постановление администрации городского поселения  «Город Жиздра» от 12.07.2016 № 126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Глава администрации</w:t>
        <w:br/>
        <w:t>городского поселения</w:t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«Город Жиздра»                                                                              Г.В. Буденков</w:t>
      </w:r>
      <w:r>
        <w:br w:type="page"/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Spacing"/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Spacing"/>
        <w:jc w:val="right"/>
        <w:rPr/>
      </w:pPr>
      <w:r>
        <w:rPr>
          <w:rFonts w:eastAsia="Times New Roman"/>
        </w:rPr>
        <w:t>к постановлению</w:t>
        <w:br/>
        <w:t>администрации</w:t>
        <w:br/>
        <w:t xml:space="preserve">городского поселения </w:t>
      </w:r>
    </w:p>
    <w:p>
      <w:pPr>
        <w:pStyle w:val="NoSpacing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Жиздра»</w:t>
      </w:r>
    </w:p>
    <w:p>
      <w:pPr>
        <w:pStyle w:val="NoSpacing"/>
        <w:jc w:val="right"/>
        <w:rPr>
          <w:rFonts w:eastAsia="Times New Roman"/>
        </w:rPr>
      </w:pPr>
      <w:r>
        <w:rPr>
          <w:rFonts w:eastAsia="Times New Roman"/>
        </w:rPr>
        <w:t>от 08 апреля 2018 г. № 72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РЯДОК</w:t>
        <w:br/>
        <w:t>ФОРМИРОВАНИЯ, УТВЕРЖДЕНИЯ И ВЕДЕНИЯ ПЛАНОВ-ГРАФИКОВ ЗАКУПОК ТОВАРОВ, РАБОТ, УСЛУГ ДЛЯ ОБЕСПЕЧЕНИЯ НУЖД</w:t>
        <w:br/>
        <w:t>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. Настоящий Порядок устанавливает правила формирования, утверждения и ведения планов-графиков закупок товаров, работ, услуг для обеспечения нужд городского поселения «Город Жиздра» (далее –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 от 05.06.2015 № 554)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2. Планы-графики закупок содержат перечень закупок товаров, работ, услуг для обеспечения муниципальных нужд городского поселения «Город Жиздра» на финансовый год и являются основанием для осуществления закупок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3. 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Ф от 05.06.2015 № 554 (далее – Требования), в виде единого документа по форме, прилагаемой к Требованиям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bookmarkStart w:id="0" w:name="Par46"/>
      <w:bookmarkEnd w:id="0"/>
      <w:r>
        <w:rPr>
          <w:rFonts w:eastAsia="Times New Roman"/>
          <w:sz w:val="25"/>
          <w:szCs w:val="25"/>
        </w:rPr>
        <w:t>4. Планы-графики закупок утверждаются в течение десяти рабочих дней следующими заказчиками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bookmarkStart w:id="1" w:name="Par47"/>
      <w:bookmarkEnd w:id="1"/>
      <w:r>
        <w:rPr>
          <w:rFonts w:eastAsia="Times New Roman"/>
          <w:sz w:val="25"/>
          <w:szCs w:val="25"/>
        </w:rPr>
        <w:t>а) муниципальными заказчиками, действующими от имени городского поселения «Город Жиздра»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bookmarkStart w:id="2" w:name="Par48"/>
      <w:bookmarkEnd w:id="2"/>
      <w:r>
        <w:rPr>
          <w:rFonts w:eastAsia="Times New Roman"/>
          <w:sz w:val="25"/>
          <w:szCs w:val="25"/>
        </w:rPr>
        <w:t>б) бюджетными учреждениями, созданными городским поселением «Город Жиздра»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bookmarkStart w:id="3" w:name="Par50"/>
      <w:bookmarkEnd w:id="3"/>
      <w:r>
        <w:rPr>
          <w:rFonts w:eastAsia="Times New Roman"/>
          <w:sz w:val="25"/>
          <w:szCs w:val="25"/>
        </w:rPr>
        <w:t>в) муниципальные унитарные предприятия, имущество которых принадлежит на праве собственности городскому поселению «Город Жиздра»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bookmarkStart w:id="4" w:name="Par52"/>
      <w:bookmarkEnd w:id="4"/>
      <w:r>
        <w:rPr>
          <w:rFonts w:eastAsia="Times New Roman"/>
          <w:sz w:val="25"/>
          <w:szCs w:val="25"/>
        </w:rPr>
        <w:t>г) автономными учреждениями, созданными городским поселением «Город Жиздра»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городского поселения «Город Жиздра» или приобретение объектов недвижимого имущества в муниципальную собственность городского поселения «Город Жиздра»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bookmarkStart w:id="5" w:name="Par54"/>
      <w:bookmarkEnd w:id="5"/>
      <w:r>
        <w:rPr>
          <w:rFonts w:eastAsia="Times New Roman"/>
          <w:sz w:val="25"/>
          <w:szCs w:val="25"/>
        </w:rPr>
        <w:t>д) бюджетными, автономными учреждениями, созданными городским поселением «Город Жиздра», муниципальными унитарными предприятиями, имущество которых принадлежит на праве собственности городскому поселению «Город Жиздра»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городского поселения «Город Жиздра» муниципальных контрактов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городского поселения «Город Жиздра» с учетом следующих положений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) заказчики, указанные в подпункте «а» пункта 4 настоящего Порядка, - в сроки, установленные главными распорядителями средств бюджета городского поселения «Город Жиздра», но не позднее срока, установленного в пункте 4 настоящего Порядка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формируют планы-графики закупок после внесения проекта решения о бюджете городского поселения «Город Жиздра» на очередной финансовый год и плановый период на рассмотрение Городской Думой ГП «Город Жиздра»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заказчики, указанные в подпункте «б» пункта 4 настоящего Порядка, - в сроки, установленные органами, осуществляющими функции и полномочия их учредителя, но не позднее срока, установленного в пункте 4 настоящего Порядка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формируют планы-графики закупок после внесения проекта решения о бюджете городского поселения «Город Жиздра» на очередной финансовый год и плановый период на рассмотрение Городской Думой ГП «Город Жиздра»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) заказчики, указанные в подпункте «в» пункта 4 настоящего Порядка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в пункте 4 настоящего Порядка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г) заказчики, указанные в подпункте «г» пункта 4 настоящего Порядка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формируют планы-графики закупок после внесения проекта решения о бюджете городского поселения «Город Жиздра» на очередной финансовый год и плановый период на рассмотрение Городской Думой ГП «Город Жиздра»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редоставлении субсидий в срок, установленный в пункте 4 настоящего Порядка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д) заказчики, указанные в подпункте «д» пункта 4 настоящего Порядка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в случаях, предусмотренных частью 6 статьи 15 Федерального закона, в срок, установленный в пункте 4 настоящего Порядка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полномочий муниципального заказчика на заключение и исполнение муниципальных контрактов в случаях, предусмотренных частью 6 статьи 15 Федерального закона, в срок, установленный в пункте 4 настоящего Порядк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6. Формирование, утверждение и ведение планов-графиков закупок заказчиками, указанными в подпункте «д» пункта 4 настоящего Порядка, осуществляются от лица соответствующих муниципальных заказчиков, передавших этим заказчикам свои полномочия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7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8. Размещение планов-графиков закупок в единой информационной системе в сфере закупок (далее – ЕИС) осуществляется заказчиками, указанными в пункте 4 настоящего Порядка, в соответствии с Правилами размещения в ЕИС планов-графиков закупок товаров, работ, услуг для обеспечения государственных и муниципальных нужд, установленными постановлением Правительства Российской Федерации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9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1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2. Заказчики, указанные в пункте 4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) отмена заказчиком закупки, предусмотренной планом-графиком закупок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bookmarkStart w:id="6" w:name="Par89"/>
      <w:bookmarkEnd w:id="6"/>
      <w:r>
        <w:rPr>
          <w:rFonts w:eastAsia="Times New Roman"/>
          <w:sz w:val="25"/>
          <w:szCs w:val="25"/>
        </w:rPr>
        <w:t>13. Внесение изменений в план-график закупок по каждому объекту закупки может осуществлять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4-16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bookmarkStart w:id="7" w:name="Par91"/>
      <w:bookmarkEnd w:id="7"/>
      <w:r>
        <w:rPr>
          <w:rFonts w:eastAsia="Times New Roman"/>
          <w:sz w:val="25"/>
          <w:szCs w:val="25"/>
        </w:rPr>
        <w:t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– в день заключения контракт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5. В случае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3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bookmarkStart w:id="8" w:name="Par95"/>
      <w:bookmarkEnd w:id="8"/>
      <w:r>
        <w:rPr>
          <w:rFonts w:eastAsia="Times New Roman"/>
          <w:sz w:val="25"/>
          <w:szCs w:val="25"/>
        </w:rPr>
        <w:t>16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7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м в соответствии со статьей 22 Федерального закона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18. Информация, включаемая заказчиками, указанными в пункте 4 настоящего Порядка, в план-график закупок, должна соответствовать показателям плана закупок, в том числе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6:00Z</dcterms:created>
  <dc:creator>User</dc:creator>
  <dc:description/>
  <cp:keywords/>
  <dc:language>en-US</dc:language>
  <cp:lastModifiedBy>dim777</cp:lastModifiedBy>
  <cp:lastPrinted>2020-03-27T11:04:00Z</cp:lastPrinted>
  <dcterms:modified xsi:type="dcterms:W3CDTF">2020-03-27T11:36:00Z</dcterms:modified>
  <cp:revision>2</cp:revision>
  <dc:subject/>
  <dc:title> </dc:title>
</cp:coreProperties>
</file>