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/>
      </w:pPr>
      <w:r>
        <w:rPr>
          <w:b/>
          <w:sz w:val="26"/>
          <w:szCs w:val="26"/>
        </w:rPr>
        <w:t>0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ября  2020 г.                                                                                                    № 153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направлениях бюджетной и налогов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итики городского поселения  «Город  Жиздр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1 год и на плановый период  2022 и 2023 годов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 Положения о бюджетном процессе в городском поселении «Город Жиздра» Калужской области, утвержденного Решением Городской Думы городского поселения «Город  Жиздра» от 04.12.2013 г. № 171 (ред. от 13.02.2017 г., от 29.10.2020 г.) «Об утверждении Положения о бюджетном процессе в городском поселении «Город  Жиздра»</w:t>
      </w:r>
    </w:p>
    <w:p>
      <w:pPr>
        <w:pStyle w:val="ConsPlusNormal"/>
        <w:spacing w:before="24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дить  </w:t>
      </w:r>
      <w:hyperlink w:anchor="P27">
        <w:r>
          <w:rPr>
            <w:rStyle w:val="InternetLink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бюджетной и налоговой политики городского поселения  «Город  Жиздра» на 2021 год и на плановый период 2022 и 2023 годов согласно приложению к настоящему Постановл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Жиздра»                                                                             Г.В.Буде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 «Город  Жиздра»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02.11.2020 г.  № 153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jc w:val="center"/>
        <w:rPr/>
      </w:pPr>
      <w:r>
        <w:rPr>
          <w:sz w:val="26"/>
          <w:szCs w:val="26"/>
        </w:rPr>
        <w:t>БЮДЖЕТНОЙ И НАЛОГОВОЙ ПОЛИТИКИ НА 2021 ГОД И НА ПЛАНОВЫЙ ПЕРИОД  2022 И 2023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городского поселения  «Город  Жиздра» определяет основные задачи, учитываемые при составлении проекта  бюджета городского поселения  «Город  Жиздра»  на 2021 год и на плановый период 2022 и 2023 годов  и направлена  на достижение нового качества жизни, повышение благосостояния граждан района, поддержку семей, имеющих детей, повышение качества и доступности образова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налоговой политики городского поселения  «Город  Жиздра» на 2021 год и на плановый период 2022 и 2023 годов подготовлены с учетом обеспечения реализации мероприятий, направленных на достижение целей, целевых показателей и задач, установленных </w:t>
      </w:r>
      <w:hyperlink r:id="rId3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, от 21.07.2020 №474) и Послании Президента Российской Федерации от 15 января 2020 года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I. Основные задачи бюджетной и налоговой политики городского поселения  «Город  Жиздра» на 2021 год и на плановый период 2022 и 2023 год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охранение устойчивости бюджетной системы городского поселения  «Город  Жиздра» и обеспечение долгосрочной сбалансированности бюджета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крепление доходной базы консолидированного бюджета городского поселения  «Город  Жиздра» за счет наращивания стабильных доходных источников и мобилизации в бюджет имеющихся резервов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hyperlink r:id="rId4">
        <w:r>
          <w:rPr>
            <w:rStyle w:val="InternetLink"/>
            <w:sz w:val="26"/>
            <w:szCs w:val="26"/>
          </w:rPr>
          <w:t>Указе</w:t>
        </w:r>
      </w:hyperlink>
      <w:r>
        <w:rPr>
          <w:sz w:val="26"/>
          <w:szCs w:val="26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, от 21.07.2020 №474)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ведение ежегодной оценки эффективности налоговых расходов, с последующим формированием предложений по сокращению или отмене неэффективных налоговых льгот, установленных соответствующими Решениями  органов местного самоуправления  о налогах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ямое вовлечение населения в решение приоритетных социальных проблем местного уровня;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вышение открытости и прозрачности управления общественными финанс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направления бюджетной и налоговой политик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 «Город  Жиздра» на 2021 год и на плановый период 2022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и 2023 год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ормирование реалистичного прогноза поступления доходов и минимизация рисков несбалансированности бюджета;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района, соответствующего уровню экономического развития города;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еспечение роста поступлений неналоговых доходов консолидированного бюджета района, в том числе за счет улучшения качества администрирования неналоговых доходов бюджетной системы;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концентрация расходов на первоочередных и приоритетных направлениях;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еализация мероприятий по формированию современной городской среды;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ддержка проектов развития общественной инфраструктуры городского и сельских поселений, основанных на местных инициативах;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оведение долговой политики городского поселения с учетом установленных ограничений и необходимости обеспечения сбалансированности  бюджета города и своевременного исполнения долговых обязательств городского поселения «Город Жиздра»;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вершенствование механизмов осуществления внутреннего финансового контроля;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еспечение публичности процесса управления общественными финансами.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C93CA045A9DA1EA0549AD97D5C8E9D393706AF75ACD763AEC2E23ADBECF131CEDC872C3BFD330E01763BE89Er6W7N" TargetMode="External"/><Relationship Id="rId4" Type="http://schemas.openxmlformats.org/officeDocument/2006/relationships/hyperlink" Target="consultantplus://offline/ref=19F1B21BC2E241C288E8E786CE919E5B30C83608AF940745738DD151EFI9L6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6:00Z</dcterms:created>
  <dc:creator>user234</dc:creator>
  <dc:description/>
  <cp:keywords/>
  <dc:language>en-US</dc:language>
  <cp:lastModifiedBy>dim777</cp:lastModifiedBy>
  <cp:lastPrinted>2020-11-10T12:57:00Z</cp:lastPrinted>
  <dcterms:modified xsi:type="dcterms:W3CDTF">2020-11-23T08:46:00Z</dcterms:modified>
  <cp:revision>2</cp:revision>
  <dc:subject/>
  <dc:title>Документ предоставлен КонсультантПлюс</dc:title>
</cp:coreProperties>
</file>